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t>Администратор</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kern w:val="2"/>
          <w:sz w:val="48"/>
          <w:szCs w:val="48"/>
          <w:u w:val="single"/>
        </w:rPr>
        <w:drawing>
          <wp:inline distT="0" distB="0" distL="0" distR="0">
            <wp:extent cx="2208530"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208530" cy="2945130"/>
                    </a:xfrm>
                    <a:prstGeom prst="rect">
                      <a:avLst/>
                    </a:prstGeom>
                  </pic:spPr>
                </pic:pic>
              </a:graphicData>
            </a:graphic>
          </wp:inline>
        </w:drawing>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Общая характеристика профессии</w:t>
      </w:r>
    </w:p>
    <w:p>
      <w:pPr>
        <w:pStyle w:val="Normal"/>
        <w:numPr>
          <w:ilvl w:val="0"/>
          <w:numId w:val="4"/>
        </w:numPr>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Лицо, осуществляющее работу по эффективному и культурному обслуживанию посетителей.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онсультирует посетителей по вопросам, касающимся оказываемых услуг. </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Должностные обязанности</w:t>
      </w:r>
    </w:p>
    <w:p>
      <w:pPr>
        <w:pStyle w:val="Normal"/>
        <w:numPr>
          <w:ilvl w:val="0"/>
          <w:numId w:val="6"/>
        </w:numPr>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Осуществляет работу по обслуживанию посетителей, созданию для них комфортных условий.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контроль за сохранностью материальных ценностей.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ует посетителей по вопросам, касающимся оказываемых услуг.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меры по предотвращению и ликвидации конфликтных ситуаций.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ет претензии, связанные с неудовлетворительным обслуживанием посетителей, проводит необходимые организационно-технические мероприяти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соответствующим оформлением помещений, следит за размещением, обновлением и состоянием рекламы внутри помещения и на здани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чистоту и порядок в помещении и на прилегающей к нему или зданию территори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ует руководство об имеющихся недостатках в обслуживании посетителей, принимаемых мерах по их ликвидации.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еспечивает исполнение работниками указаний руководства предприятия, учреждения, организации. </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Квалификационные треб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нее образование без предъявления требований к стажу работы.</w:t>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t>Коммерческий агент</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Общая характеристика профессии</w:t>
      </w:r>
    </w:p>
    <w:p>
      <w:pPr>
        <w:pStyle w:val="Normal"/>
        <w:numPr>
          <w:ilvl w:val="0"/>
          <w:numId w:val="5"/>
        </w:numPr>
        <w:spacing w:lineRule="auto" w:line="240" w:before="280" w:after="0"/>
        <w:rPr>
          <w:rFonts w:ascii="Times New Roman" w:hAnsi="Times New Roman" w:cs="Times New Roman"/>
          <w:sz w:val="24"/>
          <w:szCs w:val="24"/>
        </w:rPr>
      </w:pPr>
      <w:r>
        <w:rPr>
          <w:rFonts w:cs="Times New Roman" w:ascii="Times New Roman" w:hAnsi="Times New Roman"/>
          <w:sz w:val="24"/>
          <w:szCs w:val="24"/>
        </w:rPr>
        <w:t>Устанавливает контакты между производителями и потребителями, занимаясь продажей и рекламой товаров или услуг.</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работе использует телефон, факс, компьютер и другие технические средства.</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 xml:space="preserve">Требования к индивидуальным особенностям специалиста </w:t>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t>Андеррайтер</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kern w:val="2"/>
          <w:sz w:val="48"/>
          <w:szCs w:val="48"/>
          <w:u w:val="single"/>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Общая характеристика профессии</w:t>
      </w:r>
    </w:p>
    <w:p>
      <w:pPr>
        <w:pStyle w:val="Normal"/>
        <w:numPr>
          <w:ilvl w:val="0"/>
          <w:numId w:val="2"/>
        </w:numPr>
        <w:spacing w:lineRule="auto" w:line="240" w:before="280" w:after="0"/>
        <w:rPr>
          <w:rFonts w:ascii="Times New Roman" w:hAnsi="Times New Roman" w:cs="Times New Roman"/>
          <w:sz w:val="24"/>
          <w:szCs w:val="24"/>
        </w:rPr>
      </w:pPr>
      <w:r>
        <w:rPr>
          <w:rFonts w:cs="Times New Roman" w:ascii="Times New Roman" w:hAnsi="Times New Roman"/>
          <w:sz w:val="24"/>
          <w:szCs w:val="24"/>
        </w:rPr>
        <w:t>Специалист в области страхов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ловно «андеррайтер» означает «подпись под рисками».</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ндеррайтер описывает, оценивает и квалифицирует риск, формирует страховой портфель.</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Должностные обязанности</w:t>
      </w:r>
    </w:p>
    <w:p>
      <w:pPr>
        <w:pStyle w:val="Normal"/>
        <w:numPr>
          <w:ilvl w:val="0"/>
          <w:numId w:val="3"/>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В обязанности андеррайтера входит визирование от имени страховщика договоров страхования, прием на страхование (перестрахование) предложенных страховых рисков, квалификация рисков при принятии на страхование конкретного объекта или физического лица, определение тарифных ставок и конкретных условий договора страхования, составление заключений о возможности (или невозможности) заключения договора страхования на определенных условиях, формирование страхового (перестраховочного) портфел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 обладать знаниями в области оценки рисков по личному и имущественному страхованию, знать принципы построения страхового портфеля, юридические аспекты страхования, финансовая устойчивость страховой организации, бюджетирование, формирование страховых резервов, андеррайтинг в перестраховании, урегулирование убытков.</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ндеррайтер — человек, подпись которого в буквальном смысле этого слова стоит миллионы.</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Квалификационные треб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шее юридическ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успешной деятельности необходимы: развитое мышление и воображение; физическая выносливость; наблюдательность; целеустремленность; находчивость; общительность; высокая работоспособность; приятные манеры и внешность.</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 xml:space="preserve">Медицинские противопоказ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противопоказана людям с заболеваниями: сердечно-сосудистой системы; опорно-двигательного аппарата; а так же лицам имеющим нервно-психические заболевания; выраженные дефекты зрения и слуха; выраженные физические недостатки.</w:t>
      </w:r>
    </w:p>
    <w:p>
      <w:pPr>
        <w:pStyle w:val="Heading1"/>
        <w:rPr>
          <w:u w:val="single"/>
        </w:rPr>
      </w:pPr>
      <w:r>
        <w:rPr>
          <w:u w:val="single"/>
        </w:rPr>
        <w:t>Аудитор</w:t>
      </w:r>
    </w:p>
    <w:p>
      <w:pPr>
        <w:pStyle w:val="Heading1"/>
        <w:rPr>
          <w:b w:val="false"/>
          <w:b w:val="false"/>
          <w:bCs w:val="false"/>
          <w:u w:val="single"/>
        </w:rPr>
      </w:pPr>
      <w:r>
        <w:rPr>
          <w:b w:val="false"/>
          <w:bCs w:val="false"/>
          <w:u w:val="single"/>
        </w:rPr>
        <w:drawing>
          <wp:inline distT="0" distB="0" distL="0" distR="0">
            <wp:extent cx="1428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p>
      <w:pPr>
        <w:pStyle w:val="Style16"/>
        <w:rPr/>
      </w:pPr>
      <w:r>
        <w:rPr/>
        <w:t>Аудиторская деятельность представляет собой разновидность предпринимательской деятельности. Она состоит в осуществлении независимых вневедомственных проверок бухгалтерской и финансовой отчетности экономических субъектов. Основной целью аудиторской деятельности является установление достоверности финансовой и бухгалтерской отчетности, а также проверка соответствия различных финансовых и хозяйственных операций действующему законодательству. Надо отметить, что и аудиторы, и аудиторские фирмы не имеют права заниматься иными видами предпринимательства.</w:t>
      </w:r>
    </w:p>
    <w:p>
      <w:pPr>
        <w:pStyle w:val="Style16"/>
        <w:rPr/>
      </w:pPr>
      <w:r>
        <w:rPr/>
        <w:t>Аудиторские проверки могут быть обязательными и инициативными, в последнем случае они проводятся по решению самого предприятия, на котором совершается проверка. В условиях российской действительности подобные акции зачастую носят рекламный характер, а крупные недостачи обнаруживаются уже после банкротства предприятия.</w:t>
      </w:r>
    </w:p>
    <w:p>
      <w:pPr>
        <w:pStyle w:val="Style16"/>
        <w:rPr/>
      </w:pPr>
      <w:r>
        <w:rPr/>
        <w:t>Аудиторскую деятельность могут осуществлять как физические, так и юридические лица (аудиторские фирмы). И те, и другие могут заниматься аудиторской деятельностью только после получения лицензии на ее осуществление. Физическое лицо может заниматься аудиторской деятельностью только при наличии Квалификационного аттестата Министерства финансов. Для получения аттестата необходим стаж работы в области аудита, наличие юридического или экономического образования и сдача экзаменов. Существует четыре вида подобных аттестатов. Наиболее часто требуются специалисты с наличием аттестата по общему аудиту. Значительно реже требуются специалисты по банковскому аудиту, аудиту бирж, внебюджетных фондов и инвестиционных институтов, аудиту страховых организаций.</w:t>
      </w:r>
    </w:p>
    <w:p>
      <w:pPr>
        <w:pStyle w:val="Style16"/>
        <w:rPr/>
      </w:pPr>
      <w:r>
        <w:rPr/>
        <w:t>Во многих крупных компаниях, холдингах существуют специалисты внутреннего аудита. Людей с подобным кругом обязанностей раньше называли, да и сейчас называют бухгалтерами-ревизорами.</w:t>
      </w:r>
    </w:p>
    <w:p>
      <w:pPr>
        <w:pStyle w:val="Style16"/>
        <w:rPr/>
      </w:pPr>
      <w:r>
        <w:rPr/>
        <w:t>Высококвалифицированный аудитор, рассчитывающий на значительную оплату своего труда, должен владеть как отечественной, так и западной системой бухучета — GAAP. Требования знания IAS встречаются реже. В последнее время практически обязательным дополнительным требованием к подобным специалистам стало знание бухгалтерской программы SUN (автоматизированной системы перевода отечественной системы бухучета на западный стандарт).</w:t>
      </w:r>
    </w:p>
    <w:p>
      <w:pPr>
        <w:pStyle w:val="Style16"/>
        <w:rPr/>
      </w:pPr>
      <w:r>
        <w:rPr/>
        <w:t>В отличие, например, от главного бухгалтера работа аудитора сопряжена с командировками на предприятия — бухгалтерская и финансовая отчетность обычно проверяется на месте.</w:t>
      </w:r>
    </w:p>
    <w:p>
      <w:pPr>
        <w:pStyle w:val="Style16"/>
        <w:rPr/>
      </w:pPr>
      <w:r>
        <w:rPr/>
        <w:t>В результате кризиса резко сократился объем работы аудиторских фирм. В то же время зарплаты наиболее квалифицированных специалистов, работающих в представительствах иностранных аудиторских компаний и в сфере внутреннего аудита предприятий с участием иностранного капитала, практически не изменились и колеблются в пределах от 800 до 1500$. Специалисты, не имеющие аттестата Министерства Финансов и не обладающие знанием западной системы бухгалтерской отчетности, согласны на минимальный уровень заработной платы от 5000 руб. В целом можно сказать, что в области аудиторской деятельности, как и во многих других, после кризиса еще не сложились некие средние нормы заработной платы.</w:t>
      </w:r>
    </w:p>
    <w:p>
      <w:pPr>
        <w:pStyle w:val="Normal"/>
        <w:rPr/>
      </w:pPr>
      <w:r>
        <w:rPr/>
      </w:r>
    </w:p>
    <w:p>
      <w:pPr>
        <w:pStyle w:val="Heading1"/>
        <w:rPr>
          <w:u w:val="single"/>
        </w:rPr>
      </w:pPr>
      <w:r>
        <w:rPr>
          <w:u w:val="single"/>
        </w:rPr>
        <w:t>Бренд-менеджер</w:t>
      </w:r>
    </w:p>
    <w:p>
      <w:pPr>
        <w:pStyle w:val="Heading1"/>
        <w:rPr>
          <w:b w:val="false"/>
          <w:b w:val="false"/>
          <w:bCs w:val="false"/>
          <w:u w:val="single"/>
        </w:rPr>
      </w:pPr>
      <w:r>
        <w:rPr>
          <w:b w:val="false"/>
          <w:bCs w:val="false"/>
          <w:u w:val="single"/>
        </w:rPr>
        <w:drawing>
          <wp:inline distT="0" distB="0" distL="0" distR="0">
            <wp:extent cx="1428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p>
    <w:p>
      <w:pPr>
        <w:pStyle w:val="Heading2"/>
        <w:rPr/>
      </w:pPr>
      <w:r>
        <w:rPr/>
        <w:t xml:space="preserve">Общая характеристика профессии </w:t>
      </w:r>
    </w:p>
    <w:p>
      <w:pPr>
        <w:pStyle w:val="Style16"/>
        <w:rPr/>
      </w:pPr>
      <w:r>
        <w:rPr/>
        <w:t>Менеджер, занимающийся продвижением определенной торговой марки.</w:t>
      </w:r>
    </w:p>
    <w:p>
      <w:pPr>
        <w:pStyle w:val="Heading2"/>
        <w:rPr/>
      </w:pPr>
      <w:r>
        <w:rPr/>
        <w:t>Должностные обязанности</w:t>
      </w:r>
    </w:p>
    <w:p>
      <w:pPr>
        <w:pStyle w:val="Style16"/>
        <w:rPr/>
      </w:pPr>
      <w:r>
        <w:rPr/>
        <w:t>В английском языке слово «бренд» первоначально означало «печать, фабричная марка, клеймо». В русском языке пока не нашлось адекватного словосочетания, поэтому говорят без перевода — бренд- (или бранд-) менеджер. В российской практике человека со сходными обязанностями часто называют просто начальником отдела продаж. Бренд-менеджер руководит продажей группы товаров определенной торговой марки (это может быть что угодно — бытовая и компьютерная техника, одежда, продукты питания и пр.). В отличие от менеджера по продажам, бренд-менеджер занимается не столько самими продажами, сколько раскруткой торговой марки. Это подразумевает наличие серьезных познаний в области рекламы, маркетинга, связей с общественностью. В отличие от «чистого» маркетолога бренд-менеджер должен разбираться в продаже данной группы товара не только на уровне экономиста, но и на уровне производителя. Работодатели могут требовать от бренд-менеджеров, занимающихся, например, продукцией молочной промышленности, знания особенностей технологии переработки молока. Встречается мнение, что бренд-менеджер — это специалист по закупкам. В действительности, контроль над процессом закупок и поддержание отношений с поставщиком — составная, но не главная часть деятельности бренд-менеджера. В том случае, если закупки производятся за рубежом, от бренд-менеджера требуется знание языка страны-производителя (английского, немецкого и пр.).</w:t>
      </w:r>
    </w:p>
    <w:p>
      <w:pPr>
        <w:pStyle w:val="Heading2"/>
        <w:rPr/>
      </w:pPr>
      <w:r>
        <w:rPr/>
        <w:t>Квалификационные требования</w:t>
      </w:r>
    </w:p>
    <w:p>
      <w:pPr>
        <w:pStyle w:val="Style16"/>
        <w:rPr/>
      </w:pPr>
      <w:r>
        <w:rPr/>
        <w:t>Высшее образование по специальности «Маркетинг», «Менеджмент» или «Коммерция».</w:t>
      </w:r>
    </w:p>
    <w:p>
      <w:pPr>
        <w:pStyle w:val="Heading1"/>
        <w:rPr>
          <w:u w:val="single"/>
        </w:rPr>
      </w:pPr>
      <w:r>
        <w:rPr>
          <w:u w:val="single"/>
        </w:rPr>
        <w:t>Брокер</w:t>
      </w:r>
    </w:p>
    <w:p>
      <w:pPr>
        <w:pStyle w:val="Style16"/>
        <w:rPr/>
      </w:pPr>
      <w:r>
        <w:rPr/>
        <w:t xml:space="preserve">Профессия брокера для России достаточно нова. Учитывая, что первые биржи появились в нашей стране около восьми лет назад, первым работникам биржи приходилось практически всему учиться самостоятельно, словом, на своих ошибках. В начале 90-х количество всевозможных бирж стремительно увеличивалась, новые направления в экономике притягивали огромное количество людей, как профессионалов, так и новичков. Если вспомнить 1992-1993 годы, то чуть ли не в каждой студенческой группе можно было встретить людей, которые либо работали брокерами, либо имели какое-либо отношение к работе на бирже. Позже количество торговых площадок стало столь же стремительно сокращаться, как вначале росло. Они сменили свою ориентированность с товарного рынка на рынок финансовых инструментов. Информация о курсе доллара на ММВБ стала столь же привычной, как прогноз погоды на завтра. В этот период окончательно стала формироваться профессия брокера как профессионального посредника, работающего на финансовом рынке. </w:t>
      </w:r>
    </w:p>
    <w:p>
      <w:pPr>
        <w:pStyle w:val="Style16"/>
        <w:rPr/>
      </w:pPr>
      <w:r>
        <w:rPr/>
        <w:t>Наряду с валютной биржей активно развивались фондовые и фьючерсные биржи. Стремительно рос рынок долговых обязательств. Для работы в российской финансовой системы требовалось все больше специалистов высокого уровня. Появилось большое количество школ и курсов, занимающихся подготовкой брокеров различных направлений. Также возникла система государственного лицензирования брокерской деятельности. Так, например, брокер не может работать на фондовом рынке без аттестата ФКЦБ. Для получения этого аттестата необходимо сдавать довольно сложный экзамен по экономическим дисциплинам. Брокеры, работающие на валютных и фьючерсных биржах, также проходят курсы подготовки и получают соответствующие сертификаты. Обучением брокеров обычно занимается сама биржа. Но даже наличие всех сертификатов не гарантирует трудоустройства.</w:t>
      </w:r>
    </w:p>
    <w:p>
      <w:pPr>
        <w:pStyle w:val="Style16"/>
        <w:rPr/>
      </w:pPr>
      <w:r>
        <w:rPr/>
        <w:t>Работа брокера в основном заключается в том, что в биржевых торгах он непосредственно представляет интересы клиентов, т.е. по их поручениям он выставляет заявки на покупку или продажу того или иного финансового инструмента (долговые обязательства, акции, фьючерсные контракты, валюту) по определенной цене и совершает сделки с другими брокерами или с биржей в зависимости от типа инструмента и от торговой системы. В основном сделки совершаются на счет клиента, и брокер может не иметь непосредственной финансовой заинтересованности в цене, по которой совершаются данные сделки. Но в реальной ситуации (в особенности в России) взаимоотношения брокера и клиента могут складываться по-разному, и в случае заинтересованности брокера возникает почва для различных злоупотреблений и финансовых махинаций. Так, в странах с развитой экономикой известны многочисленные судебные процессы над брокерами, которые умудрялись обманывать своих клиентов на многие миллионы долларов.</w:t>
      </w:r>
    </w:p>
    <w:p>
      <w:pPr>
        <w:pStyle w:val="Style16"/>
        <w:rPr/>
      </w:pPr>
      <w:r>
        <w:rPr/>
        <w:t>Там развита серьезная система контроля за деятельностью брокерских фирм и биржевых посредников. Многие клиенты сами, как брокеры, участвуют в биржевых торгах и совершают сделки непосредственно на свой счет. Обычно таких брокеров называют трейдерами. Но в российской экономической практике слово трейдер зачастую обозначает то же, что и брокер. Так, на фондовом рынке людей, непосредственно заключающих сделки с акциями, принято называть трейдерами.</w:t>
      </w:r>
    </w:p>
    <w:p>
      <w:pPr>
        <w:pStyle w:val="Style16"/>
        <w:rPr/>
      </w:pPr>
      <w:r>
        <w:rPr/>
        <w:t>Вообще направленность российского фондового рынка на иностранных клиентов наложила и определенный отпечаток на требования, предъявляемые к данной профессии. Как правило, помимо хорошей реакции, памяти и умения быстро ориентироваться в ситуации на рынке, одним из основных требования является хорошее знание иностранных языков. Не помешает и хорошее знание математических дисциплин. Брокеру также неплохо обладать крепкими нервами, выдержкой и умением общаться с людьми. Это в особенности пригодится в спорных ситуациях, которые очень часто возникают на бирже. Так, в своих ошибках многие клиенты готовы в первую очередь винить брокера, и это зачастую приводит к серьезным конфликтам. Поэтому многие фирмы стараются как можно более четко регламентировать процедуру общения брокеров и клиентов.</w:t>
      </w:r>
    </w:p>
    <w:p>
      <w:pPr>
        <w:pStyle w:val="Style16"/>
        <w:rPr/>
      </w:pPr>
      <w:r>
        <w:rPr/>
        <w:t>Сейчас на основных российских биржах введена электронная система торговли, и брокеры вводят свои заявки в торговую систему с компьютера. Хотя раньше на МТБ были «торги с голоса», где брокеры громко выкрикивали свои заявки, и оператор вводил их в торговую систему. На лондонской фьючерсной бирже до сих пор торги проводятся без использования компьютеров, и брокеры общаются языком жестов, совершая сделки непосредственно друг с другом. Похожая система существует и на Чикагской товарной бирже. «Голосовая» система торгов привлекает прежде всего своей открытостью, возможностью контролировать правильность исполнения заявок и отсутствием различного рода махинаций.</w:t>
      </w:r>
    </w:p>
    <w:p>
      <w:pPr>
        <w:pStyle w:val="Style16"/>
        <w:rPr/>
      </w:pPr>
      <w:r>
        <w:rPr/>
        <w:t>Стоит упомянуть, что все крупные российские биржи в тот или иной период разорялись или испытывали финансовые сложности, но, несмотря на это, в экономике появились профессионалы, разбирающиеся в ситуации на рынке и способные оказывать брокерские услуги на высоком уровне.</w:t>
      </w:r>
    </w:p>
    <w:p>
      <w:pPr>
        <w:pStyle w:val="Style16"/>
        <w:rPr/>
      </w:pPr>
      <w:r>
        <w:rPr/>
        <w:t>Брокер может работать как на фиксированном окладе, так и на проценте от сделок. До кризиса фиксированная зарплата брокера колебалась в диапазоне от $500 до $2000.</w:t>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t xml:space="preserve">Букмек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90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28750" cy="190309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укмекер (англ. bookmaker) - профессия человека, занятого приёмом денежных ставок и выплатой выигрышей при игре на скачках и бегах, на результаты различных спортивных событий, кроме того возможен прием ставок на исходы политических и культурных событий. Букмекер должен досконально знать тот вид спорта, на который он принимает 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253365" cy="13970"/>
                    </a:xfrm>
                    <a:prstGeom prst="rect">
                      <a:avLst/>
                    </a:prstGeom>
                  </pic:spPr>
                </pic:pic>
              </a:graphicData>
            </a:graphic>
          </wp:inline>
        </w:drawing>
      </w:r>
    </w:p>
    <w:p>
      <w:pPr>
        <w:pStyle w:val="Style16"/>
        <w:rPr/>
      </w:pPr>
      <w:r>
        <w:rPr/>
      </w:r>
    </w:p>
    <w:p>
      <w:pPr>
        <w:pStyle w:val="Heading1"/>
        <w:rPr>
          <w:u w:val="single"/>
        </w:rPr>
      </w:pPr>
      <w:r>
        <w:rPr>
          <w:u w:val="single"/>
        </w:rPr>
        <w:t>Бионик</w:t>
      </w:r>
    </w:p>
    <w:p>
      <w:pPr>
        <w:pStyle w:val="Heading2"/>
        <w:rPr/>
      </w:pPr>
      <w:r>
        <w:rPr/>
        <w:t xml:space="preserve">Общая характеристика профессии </w:t>
      </w:r>
    </w:p>
    <w:p>
      <w:pPr>
        <w:pStyle w:val="Style16"/>
        <w:rPr/>
      </w:pPr>
      <w:r>
        <w:rPr/>
        <w:t>Специалист в области бионики (научной дисциплины, связанной с поиском возможностей решения различных инженерных задач на основе анализа структуры и жизнедеятельности организмов).</w:t>
      </w:r>
    </w:p>
    <w:p>
      <w:pPr>
        <w:pStyle w:val="Heading2"/>
        <w:rPr/>
      </w:pPr>
      <w:r>
        <w:rPr/>
        <w:t>Должностные обязанности</w:t>
      </w:r>
    </w:p>
    <w:p>
      <w:pPr>
        <w:pStyle w:val="Style16"/>
        <w:rPr/>
      </w:pPr>
      <w:r>
        <w:rPr/>
        <w:t>Бионика поэтому тесно связана как с биологией, физикой, химией, кибирнетикой, так и с инженерными дисциплинами — электроникой, связью, навигацией и т.п. Среди главных направлений работ по бионике — изучение нервной системы и моделирование нервных клеток и связей между ними в целях совершенствования вычислительной техники и разработки новых элементов и устройств автоматики и телемеханики (нейробионика); исследование органов чувств с целью создания различных датчиков и систем обнаружения; изучение принципов ориентации, локации и навигации у животных для использования их в технике. Важное место в бионике отводится исследованию морфологических особенностей живых организмов в целях выдвижения новых технических и научных идей — так, изучение кожи быстроходных водных животных (например, дельфина) позволило создать специальную обшивку для кораблей и увеличить,тем самым, их скорость на 15-20%. Изучая полет птиц и насекомых, движения прыгающих животных, строение суставов и т.п., бионики разрабатывают новые принципы полета, бесколесного движения, построения подшипников, различных манипуляторов. Спектр методов, используемых биониками, таким образом, чрезвычайно широк — от классических методов анатомического препарирования до создания математических моделей изучаемых явлений и структур. Бионикам приходится работать скальпелем и паяльником, энтомологическим сачком и логарифмической линейкой. Широкая общебиологическая и этологическая эрудиция должна сочетаться у них с основательной математической подготовкой, умением находить неординарные инженерные решения, вкусом к техническому конструированию.</w:t>
      </w:r>
    </w:p>
    <w:p>
      <w:pPr>
        <w:pStyle w:val="Heading2"/>
        <w:rPr/>
      </w:pPr>
      <w:r>
        <w:rPr/>
        <w:t>Квалификационные требования</w:t>
      </w:r>
    </w:p>
    <w:p>
      <w:pPr>
        <w:pStyle w:val="Style16"/>
        <w:rPr/>
      </w:pPr>
      <w:r>
        <w:rPr/>
        <w:t>Биологические факультеты университетов</w:t>
      </w:r>
    </w:p>
    <w:p>
      <w:pPr>
        <w:pStyle w:val="Heading1"/>
        <w:rPr>
          <w:u w:val="single"/>
        </w:rPr>
      </w:pPr>
      <w:r>
        <w:rPr>
          <w:u w:val="single"/>
        </w:rPr>
        <w:t>Девелопер</w:t>
      </w:r>
    </w:p>
    <w:p>
      <w:pPr>
        <w:pStyle w:val="Heading2"/>
        <w:rPr/>
      </w:pPr>
      <w:r>
        <w:rPr/>
        <w:t>Общая характеристика профессии</w:t>
      </w:r>
    </w:p>
    <w:p>
      <w:pPr>
        <w:pStyle w:val="Style16"/>
        <w:rPr/>
      </w:pPr>
      <w:r>
        <w:rPr/>
        <w:t>Это одна из специализаций профессионала по операциям с недвижимостью (риэлтера).</w:t>
      </w:r>
    </w:p>
    <w:p>
      <w:pPr>
        <w:pStyle w:val="Heading2"/>
        <w:rPr/>
      </w:pPr>
      <w:r>
        <w:rPr/>
        <w:t>Должностные обязанности</w:t>
      </w:r>
    </w:p>
    <w:p>
      <w:pPr>
        <w:pStyle w:val="Style16"/>
        <w:rPr/>
      </w:pPr>
      <w:r>
        <w:rPr/>
        <w:t>Деятельность девелопера заключается в следующем: он заказывает проект, покупает или берет в аренду участок земли, «привязывает» проект к участку, согласовывает подведение всех коммуникаций, строит объект — например, большое офисное здание. Затем он может сдать в аренду или отдельные офисы, или здание целиком. А может продать принадлежащую ему недвижимость. Главное — окупить все затраты и получить прибыль. Иностранный девелопер имеет возможность приобрести площадку, уже готовую для возведения недвижимости. В наших условиях приходится самостоятельно заниматься различными согласованиями, необходимыми для подведения коммуникаций.</w:t>
      </w:r>
    </w:p>
    <w:p>
      <w:pPr>
        <w:pStyle w:val="Heading2"/>
        <w:rPr/>
      </w:pPr>
      <w:r>
        <w:rPr/>
        <w:t>Квалификационные требования</w:t>
      </w:r>
    </w:p>
    <w:p>
      <w:pPr>
        <w:pStyle w:val="Style16"/>
        <w:rPr/>
      </w:pPr>
      <w:r>
        <w:rPr/>
        <w:t>Необходимо прежде всего экономическое (финансовое) или юридическое образование.</w:t>
      </w:r>
    </w:p>
    <w:p>
      <w:pPr>
        <w:pStyle w:val="Normal"/>
        <w:rPr/>
      </w:pPr>
      <w:r>
        <w:rPr/>
      </w:r>
    </w:p>
    <w:p>
      <w:pPr>
        <w:pStyle w:val="Heading1"/>
        <w:rPr>
          <w:u w:val="single"/>
        </w:rPr>
      </w:pPr>
      <w:r>
        <w:rPr>
          <w:u w:val="single"/>
        </w:rPr>
        <w:t>Дилер</w:t>
      </w:r>
    </w:p>
    <w:p>
      <w:pPr>
        <w:pStyle w:val="Heading2"/>
        <w:rPr/>
      </w:pPr>
      <w:r>
        <w:rPr/>
        <w:t>Общая характеристика профессии</w:t>
      </w:r>
    </w:p>
    <w:p>
      <w:pPr>
        <w:pStyle w:val="Style16"/>
        <w:rPr/>
      </w:pPr>
      <w:r>
        <w:rPr/>
        <w:t>Лицо или фирма, осуществляющие биржевое или торговое посредничество.</w:t>
      </w:r>
    </w:p>
    <w:p>
      <w:pPr>
        <w:pStyle w:val="Heading2"/>
        <w:rPr/>
      </w:pPr>
      <w:r>
        <w:rPr/>
        <w:t>Должностные обязанности</w:t>
      </w:r>
    </w:p>
    <w:p>
      <w:pPr>
        <w:pStyle w:val="Style16"/>
        <w:rPr/>
      </w:pPr>
      <w:r>
        <w:rPr/>
        <w:t>Дилеры действуют от своего имени и могут выступать посредниками между брокерами, другими дилерами, клиентами. Дилер может выступать посредником в торговых сделках купли-продажи ценных бумаг, товаров, валюты. Дилер, как отдельное лицо, работает на бирже. Вообще принять участие в торгах имеет право любое юридическое или физическое лицо, являющееся членом биржи. В противном случае он может обратиться к посреднику, т.е. брокеру, маклеру, трейдеру или дилеру. Разница ними состоит в том, что брокеры и трейдеры работают на товарной бирже, а маклеры и дилеры — на фондовой. К тому же, брокеры и маклеры торгуют только для клиентов, а трейдеры и дилеры — как для себя, так и для клиента, но заявка клиента всегда на первом месте. Дилер занимается покупкой и продажей ценных бумаг, зарабатывая на перепродаже или, получая проценты с приобретенных бумаг или с суммы прибыли клиента. Для успешной работы на бирже такой человек должен обладать аналитическим складом ума, уметь просчитывать ситуацию на несколько ходов вперед (как шахматист или игрок в карты), ведь не зря существует выражение «играть на бирже». Как было отмечено ранее, при работе на клиента оплату дилера составляют проценты с величины его прибыли, т.о., эта сумма будет зависеть от квалификации самого дилера и сделок, которые он в состоянии совершить. В любом случае, дилер «играет» крупными суммами, но и риск потерять все в этом случае очень велик.</w:t>
      </w:r>
    </w:p>
    <w:p>
      <w:pPr>
        <w:pStyle w:val="Heading2"/>
        <w:rPr/>
      </w:pPr>
      <w:r>
        <w:rPr/>
        <w:t>Квалификационные требования</w:t>
      </w:r>
    </w:p>
    <w:p>
      <w:pPr>
        <w:pStyle w:val="Style16"/>
        <w:rPr/>
      </w:pPr>
      <w:r>
        <w:rPr/>
        <w:t>Высшее экономическое, юридическое образование.</w:t>
      </w:r>
    </w:p>
    <w:p>
      <w:pPr>
        <w:pStyle w:val="Heading1"/>
        <w:rPr>
          <w:u w:val="single"/>
        </w:rPr>
      </w:pPr>
      <w:r>
        <w:rPr>
          <w:u w:val="single"/>
        </w:rPr>
        <w:t>Дистрибьютор</w:t>
      </w:r>
    </w:p>
    <w:p>
      <w:pPr>
        <w:pStyle w:val="Heading2"/>
        <w:rPr/>
      </w:pPr>
      <w:r>
        <w:rPr/>
        <w:t xml:space="preserve">Общая характеристика профессии </w:t>
      </w:r>
    </w:p>
    <w:p>
      <w:pPr>
        <w:pStyle w:val="Style16"/>
        <w:rPr/>
      </w:pPr>
      <w:r>
        <w:rPr/>
        <w:t>Лицо, осуществляющее прямые продажи, обычно фирма реализует товар через целую сеть работников (дистрибьюторов). От англ. — distribute — распределять.</w:t>
      </w:r>
    </w:p>
    <w:p>
      <w:pPr>
        <w:pStyle w:val="Heading2"/>
        <w:rPr/>
      </w:pPr>
      <w:r>
        <w:rPr/>
        <w:t>Должностные обязанности</w:t>
      </w:r>
    </w:p>
    <w:p>
      <w:pPr>
        <w:pStyle w:val="Style16"/>
        <w:rPr/>
      </w:pPr>
      <w:r>
        <w:rPr/>
        <w:t xml:space="preserve">Дистрибьютор — официальный представитель «материнской фирмы», с которой он связан контрактом и обязуется продавать товар только фирмы-матери. Проводит анализ локального рынка (покупательной способности населения в своем регионе, его социального и возрастного состава), занимается микро-маркетингом, работает с конкретными людьми: рекламирует товар, используя знание психологии личных продаж, ведет материальную и финансовую отчетность. Несет материальную ответственность за товар, полученный на реализацию, ведет материальную и финансовую отчетность. </w:t>
      </w:r>
    </w:p>
    <w:p>
      <w:pPr>
        <w:pStyle w:val="Heading2"/>
        <w:rPr/>
      </w:pPr>
      <w:r>
        <w:rPr/>
        <w:t>Квалификационные требования</w:t>
      </w:r>
    </w:p>
    <w:p>
      <w:pPr>
        <w:pStyle w:val="Style16"/>
        <w:rPr/>
      </w:pPr>
      <w:r>
        <w:rPr/>
        <w:t>Образование по специальности «коммерция».</w:t>
      </w:r>
    </w:p>
    <w:p>
      <w:pPr>
        <w:pStyle w:val="Heading1"/>
        <w:rPr>
          <w:u w:val="single"/>
        </w:rPr>
      </w:pPr>
      <w:r>
        <w:rPr>
          <w:u w:val="single"/>
        </w:rPr>
        <w:t>Имиджмейкер</w:t>
      </w:r>
    </w:p>
    <w:p>
      <w:pPr>
        <w:pStyle w:val="Style16"/>
        <w:rPr/>
      </w:pPr>
      <w:r>
        <w:rPr/>
        <w:t>Английское слово image означает изображение (внешность предмета). В русском языке слово имидж звучит примерно с середины восьмидесятых годов. Не так давно возникла и относительно новая для нашей страны специальность — имиджмейкер. Если бы вы задали вопрос, кто такой имиджмейкер хотя бы несколько лет назад, то вряд ли получили вразумительный ответ на него. Что-нибудь конкретное об этой профессии знало лишь ограниченное число людей, так как сама эта профессия как таковая распространилась в нашей стране пять лет назад, а может быть, немного раньше.</w:t>
      </w:r>
    </w:p>
    <w:p>
      <w:pPr>
        <w:pStyle w:val="Style16"/>
        <w:rPr/>
      </w:pPr>
      <w:r>
        <w:rPr/>
        <w:t>Вы, наверное, заметили, как стали одеваться на улицах люди, появились, кроме коричневых, серых, черных, белых, синих цветов, еще и желтые, оранжевые, ну, в общем — довольно яркие. Люди сами для себя стали имиджмейкерами. Идеологический строй нашей прежней страны не требовал особого разнообразия имиджей-образов, был четко разработанный, соответствующий «образу строителя коммунизма» стиль одежды, поведения, общения и самой жизни. Униимидж — вот стиль, в которой была «одета» наша страна.</w:t>
      </w:r>
    </w:p>
    <w:p>
      <w:pPr>
        <w:pStyle w:val="Style16"/>
        <w:rPr/>
      </w:pPr>
      <w:r>
        <w:rPr/>
        <w:t>«Встречают по одежке, а провожают по уму», — гласит небезызвестная русская пословица. Представление о человеке, складывающееся на основе его внешнего облика, привычек, манеры говорить, менталитета, поступков — все это важно для имиджмейкера. В задачу имиджмейкера входит не только создание внешне приятного облика (прически, стили одежды), но и изменение самого человека, чтобы он не только понравился своему зрителю, избирателю, но чтобы он по-другому относился к себе. Хорошие, приятные манеры, уверенные движения, приятная улыбка — все это входит в работу имиджмейкера. Также люди подобной отвечают за разработку текстов, сценариев, организацию выступлений — все прорабатывается до деталей. Высококвалифицированный имиджмейкер одновременно является хорошим психологом и специалистом по PR. </w:t>
      </w:r>
    </w:p>
    <w:p>
      <w:pPr>
        <w:pStyle w:val="Style16"/>
        <w:rPr/>
      </w:pPr>
      <w:r>
        <w:rPr/>
        <w:t>Имиджмейкер выстраивает вокруг своего клиента любые комбинации, которые бы способствовали возвышению его имиджа. Посредством всех имеющихся методов и технологий он стремится донести образ клиента, его идеи, роли, в которых он выступает, до тех, ради кого делается вся эта работа. Имиджмейкер стремится добиться необходимого (не обязательного благоприятного) отражения облика клиента в «зеркале общественного мнения».</w:t>
      </w:r>
    </w:p>
    <w:p>
      <w:pPr>
        <w:pStyle w:val="Style16"/>
        <w:rPr/>
      </w:pPr>
      <w:r>
        <w:rPr/>
        <w:t>Мощный стимул развитию «имиджейкерства» как особого рода деятельности дают избирательные кампании. Кандидатов в президенты, лидеров политических партий на выборах в Государственную Думу, кандидатов на посты губернаторов «обслуживают» зачастую целые команды имиджмейкеров. Цель — увеличить привлекательность претендента в глазах населения. Еще один массовый потребитель услуг имиджмейкеров — шоу-бизнес.</w:t>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t xml:space="preserve">Коммивояжё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90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28750" cy="190309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мивояжёр (фр. commis voyageur, устар.) — разъездной сбытовой посредник, который, перемещаясь по рынку, выполняет роль простого посредника или действует по поручению своего клиента (продавца). В буржуазном обществе — разъездной торговый агент какой-нибудь фирмы, предлагающий покупателям товары по образцам и каталог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мивояжер выступает посредником между продавцом товара и покупателем. Действует как правило, по поручению фирмы. Занимается сбытом товара за определённое вознаграждение, которое зависит от количества или суммы проданного товара, разъезжая по указанным адресам (в том числе и иногородними, иногда зарубежным). — лицо, занимающееся частной торговлей, осуществляющее торговое предпринимательство.</w:t>
      </w:r>
    </w:p>
    <w:p>
      <w:pPr>
        <w:pStyle w:val="Style16"/>
        <w:rPr>
          <w:rFonts w:ascii="Times New Roman" w:hAnsi="Times New Roman" w:cs="Times New Roman"/>
          <w:sz w:val="24"/>
          <w:szCs w:val="24"/>
        </w:rPr>
      </w:pPr>
      <w:r>
        <w:rPr>
          <w:rFonts w:cs="Times New Roman"/>
          <w:sz w:val="24"/>
          <w:szCs w:val="24"/>
        </w:rPr>
      </w:r>
    </w:p>
    <w:p>
      <w:pPr>
        <w:pStyle w:val="Heading1"/>
        <w:rPr>
          <w:u w:val="single"/>
        </w:rPr>
      </w:pPr>
      <w:r>
        <w:rPr>
          <w:u w:val="single"/>
        </w:rPr>
        <w:t>Копирайтер</w:t>
      </w:r>
    </w:p>
    <w:p>
      <w:pPr>
        <w:pStyle w:val="Heading1"/>
        <w:rPr>
          <w:b w:val="false"/>
          <w:b w:val="false"/>
          <w:bCs w:val="false"/>
          <w:u w:val="single"/>
        </w:rPr>
      </w:pPr>
      <w:r>
        <w:rPr>
          <w:b w:val="false"/>
          <w:bCs w:val="false"/>
          <w:u w:val="single"/>
        </w:rPr>
        <w:drawing>
          <wp:inline distT="0" distB="0" distL="0" distR="0">
            <wp:extent cx="14287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428750" cy="1905000"/>
                    </a:xfrm>
                    <a:prstGeom prst="rect">
                      <a:avLst/>
                    </a:prstGeom>
                  </pic:spPr>
                </pic:pic>
              </a:graphicData>
            </a:graphic>
          </wp:inline>
        </w:drawing>
      </w:r>
    </w:p>
    <w:p>
      <w:pPr>
        <w:pStyle w:val="Heading2"/>
        <w:rPr/>
      </w:pPr>
      <w:r>
        <w:rPr/>
        <w:t xml:space="preserve">Общая характеристика профессии </w:t>
      </w:r>
    </w:p>
    <w:p>
      <w:pPr>
        <w:pStyle w:val="Style16"/>
        <w:rPr/>
      </w:pPr>
      <w:r>
        <w:rPr/>
        <w:t>Специалист по авторским правам, рекламной деятельности.</w:t>
      </w:r>
    </w:p>
    <w:p>
      <w:pPr>
        <w:pStyle w:val="Heading2"/>
        <w:rPr/>
      </w:pPr>
      <w:r>
        <w:rPr/>
        <w:t>Должностные обязанности</w:t>
      </w:r>
    </w:p>
    <w:p>
      <w:pPr>
        <w:pStyle w:val="Style16"/>
        <w:rPr/>
      </w:pPr>
      <w:r>
        <w:rPr/>
        <w:t xml:space="preserve">Копирайтер — человек с творческой натурой, способный сочинять оригинальные тексты, музыкальные заставки и более крупные произведения разного стиля, характера и метража. Многие копирайтеры имеют опыт написания сценариев. Обязанности копирайтера можно сравнить с обязанностями корреспондента к ним относится, например, написание статей рекламного характера. Также копирайтер участвует в разработке имиджа фирмы, включая название, слоган, рекламные материалы. Копирайтер должен ориентироваться в области авторских прав на музыкальные и литературные произведения. Обычно творческая группа рекламистов, работающая над проектом, состоит из копирайтера и редактора (дизайнера, художника). Цель копирайтера — создать рекламу, которая принесла бы рекламодателю максимальную прибыль. Каждый копирайтер, помимо создания рекламного текста, должен заботиться и о его продвижении. Создание и расширение клиентской базы — тоже задача копирайтера. Немаловажный момент — умение общаться с клиентами, зачастую очень капризными. Причем постоянно убеждать их в эффективности своего творения, чтобы клиент действительно захотел вложить деньги в рекламируемый товар. Чтобы стать хорошим копирайтером нужно много знать: маркетинг, поведение потребителя, теорию продаж, законы зрительного восприятия, компьютерные программы и многое другое. Нужно иметь бойкое перо, воображение и интуицию. Да, немного таланта также не повредит! </w:t>
      </w:r>
    </w:p>
    <w:p>
      <w:pPr>
        <w:pStyle w:val="Heading2"/>
        <w:rPr/>
      </w:pPr>
      <w:r>
        <w:rPr/>
        <w:t>Квалификационные требования</w:t>
      </w:r>
    </w:p>
    <w:p>
      <w:pPr>
        <w:pStyle w:val="Style16"/>
        <w:rPr/>
      </w:pPr>
      <w:r>
        <w:rPr/>
        <w:t>Образование высшее филологическое, специализация, желательно, «Журналистика».</w:t>
      </w:r>
    </w:p>
    <w:p>
      <w:pPr>
        <w:pStyle w:val="Heading1"/>
        <w:rPr>
          <w:u w:val="single"/>
        </w:rPr>
      </w:pPr>
      <w:r>
        <w:rPr>
          <w:u w:val="single"/>
        </w:rPr>
        <w:t>Клинер</w:t>
      </w:r>
    </w:p>
    <w:p>
      <w:pPr>
        <w:pStyle w:val="Heading2"/>
        <w:rPr/>
      </w:pPr>
      <w:r>
        <w:rPr/>
        <w:t xml:space="preserve">Общая характеристика профессии </w:t>
      </w:r>
    </w:p>
    <w:p>
      <w:pPr>
        <w:pStyle w:val="Style16"/>
        <w:rPr/>
      </w:pPr>
      <w:r>
        <w:rPr/>
        <w:t>Cleaning — это «чистка», «уборка». Клининговые бригады занимаются комплексной уборкой офисов, предприятий, складских помещений. За каждую уборочную операцию отвечает соответствующий специалист.</w:t>
      </w:r>
    </w:p>
    <w:p>
      <w:pPr>
        <w:pStyle w:val="Heading2"/>
        <w:rPr/>
      </w:pPr>
      <w:r>
        <w:rPr/>
        <w:t>Должностные обязанности</w:t>
      </w:r>
    </w:p>
    <w:p>
      <w:pPr>
        <w:pStyle w:val="Style16"/>
        <w:rPr/>
      </w:pPr>
      <w:r>
        <w:rPr/>
        <w:t>Клининг — профессия из разряда сферы услуг. В основном клининговые бригады работают с помощью автоматизированных средств управления. Это не только пылесосы и машины для обработки паркета, но и оборудование для спецзаказов. Например, во многих офисах используются поверхности из камня — мраморные лестницы, обшивка полов и стен, колонны и т.д. Причем применяется не только мрамор, но и другие камни, и синтетический состав. Чтобы отреставрировать, отшлифовать и затем отполировать до блеска поврежденную каменную основу, требуется и мастерство, и нужное оборудование. С такими «каменными заказами» может справиться только опытная клининговая бригада. В основном же фирмы используют стандартные покрытия — ковровые, пластиковые, реже — деревянные, кожаные и матерчатые. Больше всего хлопот с коврами и мягкой мебелью, особенно если на них много швов, дефектов, застарелых пятен. Можно, конечно, отвезти это все в химчистку или реставрационную мастерскую (так было раньше), но теперь клининговая бригада сама приезжает к вам.</w:t>
      </w:r>
    </w:p>
    <w:p>
      <w:pPr>
        <w:pStyle w:val="Heading2"/>
        <w:rPr/>
      </w:pPr>
      <w:r>
        <w:rPr/>
        <w:t>Квалификационные требования</w:t>
      </w:r>
    </w:p>
    <w:p>
      <w:pPr>
        <w:pStyle w:val="Style16"/>
        <w:rPr/>
      </w:pPr>
      <w:r>
        <w:rPr/>
        <w:t>Все работники клининговых фирм имеют профильное образование — химическое, строительное и даже инженерно-техническое.</w:t>
      </w:r>
    </w:p>
    <w:p>
      <w:pPr>
        <w:pStyle w:val="Heading1"/>
        <w:rPr>
          <w:u w:val="single"/>
        </w:rPr>
      </w:pPr>
      <w:r>
        <w:rPr>
          <w:u w:val="single"/>
        </w:rPr>
        <w:t>Коучер- мамонов д</w:t>
      </w:r>
    </w:p>
    <w:p>
      <w:pPr>
        <w:pStyle w:val="Heading2"/>
        <w:rPr/>
      </w:pPr>
      <w:r>
        <w:rPr/>
        <w:t xml:space="preserve">Общая характеристика профессии </w:t>
      </w:r>
    </w:p>
    <w:p>
      <w:pPr>
        <w:pStyle w:val="Style16"/>
        <w:rPr/>
      </w:pPr>
      <w:r>
        <w:rPr/>
        <w:t>Консультант руководителя по созданию структуры персонала, кадровой политике и стратегиям кризисного менеджмента. Проводит психологические тренинги для руководителей и персонала компании.</w:t>
      </w:r>
    </w:p>
    <w:p>
      <w:pPr>
        <w:pStyle w:val="Heading2"/>
        <w:rPr/>
      </w:pPr>
      <w:r>
        <w:rPr/>
        <w:t>Должностные обязанности</w:t>
      </w:r>
    </w:p>
    <w:p>
      <w:pPr>
        <w:pStyle w:val="Style16"/>
        <w:rPr/>
      </w:pPr>
      <w:r>
        <w:rPr/>
        <w:t>Список профессиональных обязанностей этого специалиста выглядит более чем солидно. И, действительно, коучеры — это элита. Коучер, как правило, является специалистом, работающим по заказу. Срок его деятельности в одной компании редко превышает 3-6 месяцев. Но за это время ему приходится трудиться действительно «в поте лица своего». Классическая ситуация, в которой прибегают к профессионализму коучеров выглядит примерно так: прибыль предприятия резко понизилась, и руководители точно знают, что это связано не с происками конкурентов, а с какими-то сбоями и проблемами в работе персонала. Коучер должен провести беседы с руководящим составом, рядовыми работниками, возможно, организовать мониторинг и на основании собранной информации, разработать стратегию решения проблемы: кого-то уволить, кого-то поощрить, провести специальные тренинги, а в случае крайней необходимости — даже полностью заменить персонал. По словам самих профессионалов, коучер — это «нянька руководителя, достаточно „продвинутого“, чтобы понимать, что он не Бог».</w:t>
      </w:r>
    </w:p>
    <w:p>
      <w:pPr>
        <w:pStyle w:val="Heading2"/>
        <w:rPr/>
      </w:pPr>
      <w:r>
        <w:rPr/>
        <w:t>Квалификационные требования</w:t>
      </w:r>
    </w:p>
    <w:p>
      <w:pPr>
        <w:pStyle w:val="Style16"/>
        <w:rPr/>
      </w:pPr>
      <w:r>
        <w:rPr/>
        <w:t>В России не существует вузов, выпускающих специалистов данного профиля. Для того, чтобы стать коучером, вам придется получить высшее образование психолога, социолога или менеджера, но главное — приобрести опыт работы на, так сказать, подготовительной должности менеджера по персоналу.</w:t>
      </w:r>
    </w:p>
    <w:p>
      <w:pPr>
        <w:pStyle w:val="Heading1"/>
        <w:rPr>
          <w:u w:val="single"/>
        </w:rPr>
      </w:pPr>
      <w:r>
        <w:rPr>
          <w:u w:val="single"/>
        </w:rPr>
        <w:t>Логистик</w:t>
      </w:r>
    </w:p>
    <w:p>
      <w:pPr>
        <w:pStyle w:val="Heading2"/>
        <w:rPr/>
      </w:pPr>
      <w:r>
        <w:rPr/>
        <w:t xml:space="preserve">Общая характеристика профессии </w:t>
      </w:r>
    </w:p>
    <w:p>
      <w:pPr>
        <w:pStyle w:val="Style16"/>
        <w:rPr/>
      </w:pPr>
      <w:r>
        <w:rPr/>
        <w:t>Разработчик схем товародвижения, в которые входит поставка сырья, производство, транспортировка и продажа продукции.</w:t>
      </w:r>
    </w:p>
    <w:p>
      <w:pPr>
        <w:pStyle w:val="Heading2"/>
        <w:rPr/>
      </w:pPr>
      <w:r>
        <w:rPr/>
        <w:t>Должностные обязанности</w:t>
      </w:r>
    </w:p>
    <w:p>
      <w:pPr>
        <w:pStyle w:val="Style16"/>
        <w:rPr/>
      </w:pPr>
      <w:r>
        <w:rPr/>
        <w:t>Это своеобразный авиадиспетчер или навигатор бизнеса. Он координирует торговые, финансовые и информационные потоки в бизнес-сфере как теоретически, так и на практике. В его задачи входит обеспечение наличия продукта в необходимом количестве, в требуемом состоянии, в нужном месте, в правильное время для клиента, по оптимальной цене. Иными словами, это система построения отношений между участниками процессов снабжения, производства и распределения готовых товаров, управление технологическими процессами и сопутствующей информацией. Логистик руководит отделом закупок, в его ведении склады, транспорт, таможеные проблемы. Специалист высокой квалификации способен одинаково хорошо сформировать общую стратегию поставок товара, обеспечить наиболее выгодную доставку его до склада, удачно выбрать транспорт, быстро систематизировать и разместить товар. Такой логистик — заветная мечта крупной фирмы.</w:t>
      </w:r>
    </w:p>
    <w:p>
      <w:pPr>
        <w:pStyle w:val="Heading2"/>
        <w:rPr/>
      </w:pPr>
      <w:r>
        <w:rPr/>
        <w:t>Квалификационные требования</w:t>
      </w:r>
    </w:p>
    <w:p>
      <w:pPr>
        <w:pStyle w:val="Style16"/>
        <w:rPr/>
      </w:pPr>
      <w:r>
        <w:rPr/>
        <w:t>Высшее, среднеспециальное экономическое образование.</w:t>
      </w:r>
    </w:p>
    <w:p>
      <w:pPr>
        <w:pStyle w:val="Heading1"/>
        <w:rPr>
          <w:u w:val="single"/>
        </w:rPr>
      </w:pPr>
      <w:r>
        <w:rPr>
          <w:u w:val="single"/>
        </w:rPr>
        <w:t>Лейбл-менеджер- Боргачёв А.</w:t>
      </w:r>
    </w:p>
    <w:p>
      <w:pPr>
        <w:pStyle w:val="Heading2"/>
        <w:rPr/>
      </w:pPr>
      <w:r>
        <w:rPr/>
        <w:t xml:space="preserve">Общая характеристика профессии </w:t>
      </w:r>
    </w:p>
    <w:p>
      <w:pPr>
        <w:pStyle w:val="Style16"/>
        <w:rPr/>
      </w:pPr>
      <w:r>
        <w:rPr/>
        <w:t>Специалист который профессионально может быть соотнесен с бренд-менеджером, но в сфере такой специфической индустрии как шоу-бизнес.</w:t>
      </w:r>
    </w:p>
    <w:p>
      <w:pPr>
        <w:pStyle w:val="Heading2"/>
        <w:rPr/>
      </w:pPr>
      <w:r>
        <w:rPr/>
        <w:t>Должностные обязанности</w:t>
      </w:r>
    </w:p>
    <w:p>
      <w:pPr>
        <w:pStyle w:val="Style16"/>
        <w:rPr/>
      </w:pPr>
      <w:r>
        <w:rPr/>
        <w:t>В основные обязанности лейбл-менеджера входит поиск новых имен, курирование репертуара артиста, подписание контрактов, разработка стратегий позиционирования и менеджмент артистов, разработка маркетинг-плана, планирование и выпуск продукции, проведение тендера среди дистрибуторов и продажа лицензии. А также продвижение артистов лейбла, прогнозирование тенденций развития музыкального рынка, лицензирование российской и западной музыки, создание корпоративных сборников для брендов и тематических сборников компании, разработка стратегии сотрудничества с российскими и зарубежными партнерами планирование и проведение промо-мероприятий релизов. Идеальным кандидатом на данную позицию является претендент с образованием маркетолога, обладающий ярким, креативным и в то же время системным мышлением. Желательно свободное владение английским языком. Кандидат должен уметь вести переговоры и обладать знаниями в области авторского права. Одним из основных требований является глубокая музыкальная эрудиция. Музыка должна быть рядом с таким человеком на протяжении всей его жизни. Он должен любить и понимать музыку, иначе коэффициент его полезного действия в компании будет очень низок.</w:t>
      </w:r>
    </w:p>
    <w:p>
      <w:pPr>
        <w:pStyle w:val="Heading2"/>
        <w:rPr/>
      </w:pPr>
      <w:r>
        <w:rPr/>
        <w:t>Квалификационные требования</w:t>
      </w:r>
    </w:p>
    <w:p>
      <w:pPr>
        <w:pStyle w:val="Style16"/>
        <w:rPr/>
      </w:pPr>
      <w:r>
        <w:rPr/>
        <w:t>Высшее образование по специальности «Маркетинг», «Менеджмент».</w:t>
      </w:r>
    </w:p>
    <w:p>
      <w:pPr>
        <w:pStyle w:val="Heading1"/>
        <w:rPr>
          <w:u w:val="single"/>
        </w:rPr>
      </w:pPr>
      <w:r>
        <w:rPr>
          <w:u w:val="single"/>
        </w:rPr>
        <w:t>Лоббист- Крупенников в.</w:t>
      </w:r>
    </w:p>
    <w:p>
      <w:pPr>
        <w:pStyle w:val="Heading2"/>
        <w:rPr/>
      </w:pPr>
      <w:r>
        <w:rPr/>
        <w:t xml:space="preserve">Общая характеристика профессии </w:t>
      </w:r>
    </w:p>
    <w:p>
      <w:pPr>
        <w:pStyle w:val="Style16"/>
        <w:rPr/>
      </w:pPr>
      <w:r>
        <w:rPr/>
        <w:t>Посредник между финансовыми, политическими или профессиональными группами и госчиновниками, депутатами.</w:t>
      </w:r>
    </w:p>
    <w:p>
      <w:pPr>
        <w:pStyle w:val="Heading2"/>
        <w:rPr/>
      </w:pPr>
      <w:r>
        <w:rPr/>
        <w:t>Должностные обязанности</w:t>
      </w:r>
    </w:p>
    <w:p>
      <w:pPr>
        <w:pStyle w:val="Style16"/>
        <w:rPr/>
      </w:pPr>
      <w:r>
        <w:rPr/>
        <w:t>Используя налаженные деловые контакты, он влияет на принятие решений в пользу интересов «своей» группы. Среди лоббистов существует узкая специализация. Лоббистов рынка недвижимости, например, можно подразделить на тех, кто лоббирует интересы риэлтеров и интересы строителей. Есть «стальное» лобби (металлурги), автолоббисты (автомобилестроители). Лоббисту необходимы серьезные знания в экономике, юриспруденции. Он должен хорошо разбираться в специфике рынка, на котором действуют его клиенты. Но только «научившись» лоббированию, стать лоббистом нельзя. Чтобы заниматься этим делом, нужно иметь налаженные связи, опыт, авторитет и безупречную репутацию.</w:t>
      </w:r>
    </w:p>
    <w:p>
      <w:pPr>
        <w:pStyle w:val="Heading2"/>
        <w:rPr/>
      </w:pPr>
      <w:r>
        <w:rPr/>
        <w:t>Квалификационные требования</w:t>
      </w:r>
    </w:p>
    <w:p>
      <w:pPr>
        <w:pStyle w:val="Style16"/>
        <w:rPr/>
      </w:pPr>
      <w:r>
        <w:rPr/>
        <w:t>Высшее экономическое, юридическое образование.</w:t>
      </w:r>
    </w:p>
    <w:p>
      <w:pPr>
        <w:pStyle w:val="Heading1"/>
        <w:rPr>
          <w:u w:val="single"/>
        </w:rPr>
      </w:pPr>
      <w:r>
        <w:rPr>
          <w:u w:val="single"/>
        </w:rPr>
        <w:t>Маклер</w:t>
      </w:r>
    </w:p>
    <w:p>
      <w:pPr>
        <w:pStyle w:val="Style16"/>
        <w:rPr/>
      </w:pPr>
      <w:r>
        <w:rPr/>
        <w:t>Маклер от немецкого — посредник при заключении сделок на фондовых, товарных и валютных биржах; делец, оказывающий какие-либо посреднические услуги за плату.</w:t>
      </w:r>
    </w:p>
    <w:p>
      <w:pPr>
        <w:pStyle w:val="Style16"/>
        <w:rPr/>
      </w:pPr>
      <w:r>
        <w:rPr/>
        <w:t>Профессия маклера появилась в России вместе с первыми биржами. Во многих случаях работа маклера состоит в том, что он регистрирует сделки между брокерами и следит при этом за строгим соблюдением всех правил при заключении данной сделки. При этом подразумевается, что торговля происходит «с голоса», т.е. брокеры голосом подают заявки на покупку или продажу. При этом маклер должен непосредственно видеть обоих брокеров, и при подтверждении ими следки (скажем , как на МТБ, брокеры показали свои идентификационные карточки и громко объявили — «сделка») регистрирует ее. При этом маклер является непосредственным представителем биржи.</w:t>
      </w:r>
    </w:p>
    <w:p>
      <w:pPr>
        <w:pStyle w:val="Style16"/>
        <w:rPr/>
      </w:pPr>
      <w:r>
        <w:rPr/>
        <w:t>Технология заключения сделок не является какой-то стандартной процедурой и может на разных биржах проходит по-разному. Тем не менее роль маклера остается очень важной даже в электронных системах торговли. Так, на Российской Бирже в торговой системе брокеры могут подавать заявки как «с голоса», так и с помощью компьютера. При этом маклер не только регистрирует сделки «с голоса», но и участвует в урегулировании спорных ситуаций, неизбежно возникающих вследствие различных ошибок. Здесь необходимо отметить, что от решений маклера может зависеть очень многое. Регистрируя или отклоняя ту или иную сделку, маклер практически распоряжается суммами в десятки, а то и сотни тысяч долларов (на западных биржах речь может идти о миллионах долларов), и здесь очень важно следовать правилам биржевых торгов и не допустить ошибки.</w:t>
      </w:r>
    </w:p>
    <w:p>
      <w:pPr>
        <w:pStyle w:val="Style16"/>
        <w:rPr/>
      </w:pPr>
      <w:r>
        <w:rPr/>
        <w:t>Поэтому настоящий маклер должен обладать хорошими нервами. О его деловых качеств зависит нормальный ход торгов и, соответственно, работа всей биржи. Так, на МТБ, где в торгах участвовало более ста брокеров, и за день совершалось несколько тысяч сделок, маклер практически наизусть помнил всех брокеров и безошибочно находил в общей толпе тех, кто совершал в данный момент сделки. Но даже отличные профессиональные качества не помогут избежать конфликтных ситуаций, и постоянные споры брокеров с маклеров — обычная ситуация для российских бирж, в особенности, если речь идет о тысячах долларов. Так, например, РБ была вынуждена ввести штраф за оскорбление маклера в размере около $200 с возможным отстранением брокера от торгов.</w:t>
      </w:r>
    </w:p>
    <w:p>
      <w:pPr>
        <w:pStyle w:val="Style16"/>
        <w:rPr/>
      </w:pPr>
      <w:r>
        <w:rPr/>
        <w:t>Конечно, с распространением электронной системы торгов функции маклера все больше переходят к компьютеру, но на наиболее крупных биржах пока еще больше доверяют людям. Зарплата маклера до кризиса колебалась от $800 до $2500 в зависимости от биржи. Обучением подобных специалистов занимается, как правило, сама биржа. На западных биржах месячная зарплата маклера может достигать десятков тысяч долларов.</w:t>
      </w:r>
    </w:p>
    <w:p>
      <w:pPr>
        <w:pStyle w:val="Heading1"/>
        <w:rPr>
          <w:u w:val="single"/>
        </w:rPr>
      </w:pPr>
      <w:r>
        <w:rPr>
          <w:u w:val="single"/>
        </w:rPr>
        <w:t>Маркшейдер-Остапчук И.</w:t>
      </w:r>
    </w:p>
    <w:p>
      <w:pPr>
        <w:pStyle w:val="Heading2"/>
        <w:rPr/>
      </w:pPr>
      <w:r>
        <w:rPr/>
        <w:t xml:space="preserve">Общая характеристика профессии </w:t>
      </w:r>
    </w:p>
    <w:p>
      <w:pPr>
        <w:pStyle w:val="Style16"/>
        <w:rPr/>
      </w:pPr>
      <w:r>
        <w:rPr/>
        <w:t>Специалист по строительству подземных сооружений.</w:t>
      </w:r>
    </w:p>
    <w:p>
      <w:pPr>
        <w:pStyle w:val="Heading2"/>
        <w:rPr/>
      </w:pPr>
      <w:r>
        <w:rPr/>
        <w:t>Должностные обязанности</w:t>
      </w:r>
    </w:p>
    <w:p>
      <w:pPr>
        <w:pStyle w:val="Style16"/>
        <w:rPr/>
      </w:pPr>
      <w:r>
        <w:rPr/>
        <w:t>Основной задачей маркшейдера является организация строительства подземных сооружений, а в некоторых случаях и наземных, с учетом правил технической эксплуатации и положений по сохранению природных ресурсов и окружающей среды. Для того, чтобы начать строительство какого-либо подземного сооружения,маркшейдер должен ознакомиться с проектными чертежами, наметить план работы и ознакомить с ним бригаду подчиненных ему рабочих. Он должен уметь выполнять все разбивочные и геодезические маркшейдерские работы с соблюдением технологии, обеспечивающей своевременный и надежный пооперационный контроль. Он также производит разбивку проектных осей в подземных и наземных сооружениях, рассечку и установку первых прорезных колец, укладку колеи в тоннеле. Участвует в монтаже щита (вертикального колодца, от которого и начинается строительство тоннеля), геодезических работах по укладке железнодорожного пути в тоннелях и в разбивочных работах при возведении искусственных сооружений. На этом деятельность маркшейдера не кончается — в процессе строительства он осуществляет наблюдение за деформацией сооружений и геодезический контроль за ходом строительства, соблюдением геометрических параметров проекта и т.д. Деятельность маркшейдера протекает в специфических, порой экстремальных условиях. Проведение подземных работ требует соблюдения строгого технологического режима, а также выполнения правил техники безопасности. Организация мер безопасности полностью лежит на работнике, от этого зависит жизнь, в прямом смысле слова, целой группы людей. Поэтому от маркшейдера требуется высокая ответственность за выполнение его непосредственных функций, внимательность, отличная выдержка и самодисциплина, умение организовать людей и осуществить контроль их деятельности. Специалисты работают в организациях Главтоннельметростроя по строительству тоннелей и метрополитенов на должностях: сменный участковый маркшейдер, техник-маркшейдер, техник-геодезист. Работа разнообразная, в основном, в подземных шахтах.</w:t>
      </w:r>
    </w:p>
    <w:p>
      <w:pPr>
        <w:pStyle w:val="Heading2"/>
        <w:rPr/>
      </w:pPr>
      <w:r>
        <w:rPr/>
        <w:t>Квалификационные требования</w:t>
      </w:r>
    </w:p>
    <w:p>
      <w:pPr>
        <w:pStyle w:val="Style16"/>
        <w:rPr/>
      </w:pPr>
      <w:r>
        <w:rPr/>
        <w:t>Среднеспециальное или высшее образование. Специальность — транспортное строительство, топографо-геодезические работы, маркшейдерский рабочий.</w:t>
      </w:r>
    </w:p>
    <w:p>
      <w:pPr>
        <w:pStyle w:val="Heading1"/>
        <w:rPr>
          <w:u w:val="single"/>
        </w:rPr>
      </w:pPr>
      <w:r>
        <w:rPr>
          <w:u w:val="single"/>
        </w:rPr>
        <w:t>Медиа-байер- Ира Д.</w:t>
      </w:r>
    </w:p>
    <w:p>
      <w:pPr>
        <w:pStyle w:val="Heading2"/>
        <w:rPr/>
      </w:pPr>
      <w:r>
        <w:rPr/>
        <w:t xml:space="preserve">Общая характеристика профессии </w:t>
      </w:r>
    </w:p>
    <w:p>
      <w:pPr>
        <w:pStyle w:val="Style16"/>
        <w:rPr/>
      </w:pPr>
      <w:r>
        <w:rPr/>
        <w:t>Специалист по организации связей со СМИ и закупке рекламных площадей.</w:t>
      </w:r>
    </w:p>
    <w:p>
      <w:pPr>
        <w:pStyle w:val="Heading2"/>
        <w:rPr/>
      </w:pPr>
      <w:r>
        <w:rPr/>
        <w:t>Должностные обязанности</w:t>
      </w:r>
    </w:p>
    <w:p>
      <w:pPr>
        <w:pStyle w:val="Style16"/>
        <w:rPr/>
      </w:pPr>
      <w:r>
        <w:rPr/>
        <w:t>В обязанности медиа-байера входит работа со средствами массовой информации. Он занимается закупкой рекламных площадей в газетах или эфирного времени на радио и ТВ. Как правило, несколько медиа-байеров подчиняются медиа-планеру (в рекламном или PR агентстве) или начальнику рекламного отдела (в крупной компании). Как правило, медиа-байер имеет более узкую специализацию, нежели медиа-планер. Он ведет или какой-то один вид СМИ (радио, ТВ, печать), или какой-то определенный рекламный заказ на товары и услуги. Основная задача медиа-байеров — добиться от средств массовой информации минимальных расценок за рекламу. Чем опытнее медиа-байер, тем эффективнее рекламная политика фирмы, тем меньше ее удельные расходы на рекламу. В принципе, работать медиа-байером может любой человек, обладающий минимальным житейским опытом и связями в кругах массовой информации. Подобные связи не обязательно должны быть на уровне руководящего звена, иногда достаточно таковых в среде внештатных корреспондентов каких-то изданий.</w:t>
      </w:r>
    </w:p>
    <w:p>
      <w:pPr>
        <w:pStyle w:val="Heading2"/>
        <w:rPr/>
      </w:pPr>
      <w:r>
        <w:rPr/>
        <w:t>Квалификационные требования</w:t>
      </w:r>
    </w:p>
    <w:p>
      <w:pPr>
        <w:pStyle w:val="Style16"/>
        <w:rPr/>
      </w:pPr>
      <w:r>
        <w:rPr/>
        <w:t>Высшее филологическое образование, специализация «Связи с общественностью».</w:t>
      </w:r>
    </w:p>
    <w:p>
      <w:pPr>
        <w:pStyle w:val="Heading1"/>
        <w:rPr>
          <w:u w:val="single"/>
        </w:rPr>
      </w:pPr>
      <w:r>
        <w:rPr>
          <w:u w:val="single"/>
        </w:rPr>
        <w:t>Медиа-планер- Заволокин И.</w:t>
      </w:r>
    </w:p>
    <w:p>
      <w:pPr>
        <w:pStyle w:val="Heading2"/>
        <w:rPr/>
      </w:pPr>
      <w:r>
        <w:rPr/>
        <w:t xml:space="preserve">Общая характеристика профессии </w:t>
      </w:r>
    </w:p>
    <w:p>
      <w:pPr>
        <w:pStyle w:val="Style16"/>
        <w:rPr/>
      </w:pPr>
      <w:r>
        <w:rPr/>
        <w:t>Специалист по стратегическому планированию рекламной кампании и рекламной деятельности фирмы в целом.</w:t>
      </w:r>
    </w:p>
    <w:p>
      <w:pPr>
        <w:pStyle w:val="Heading2"/>
        <w:rPr/>
      </w:pPr>
      <w:r>
        <w:rPr/>
        <w:t>Должностные обязанности</w:t>
      </w:r>
    </w:p>
    <w:p>
      <w:pPr>
        <w:pStyle w:val="Style16"/>
        <w:rPr/>
      </w:pPr>
      <w:r>
        <w:rPr/>
        <w:t>Медиа-планер должен осуществлять оценку рекламной эффективности различных средств массовой информации и соответствующим образом перераспределять рекламный бюджет. Это невозможно без серьезных познаний в области маркетинга, социологии и пр. Тут надо отметить, что данная должность существует в основном в рекламных агентствах. В крупных компаниях, имеющих своих рекламные отделы, подобные функции выполняет начальник или менеджер отдела рекламы. Для серьезного анализа рекламного рынка, рынка товаров и услуг необходимо знание таких компьютерных программ, как Intergrum, Pal Marceting и др.</w:t>
      </w:r>
    </w:p>
    <w:p>
      <w:pPr>
        <w:pStyle w:val="Heading2"/>
        <w:rPr/>
      </w:pPr>
      <w:r>
        <w:rPr/>
        <w:t>Квалификационные требования</w:t>
      </w:r>
    </w:p>
    <w:p>
      <w:pPr>
        <w:pStyle w:val="Style16"/>
        <w:rPr/>
      </w:pPr>
      <w:r>
        <w:rPr/>
        <w:t>Считается, что для медиа-планеров действительно высокого уровня, желательно физическое или математическое образование.</w:t>
      </w:r>
    </w:p>
    <w:p>
      <w:pPr>
        <w:pStyle w:val="Heading1"/>
        <w:rPr>
          <w:u w:val="single"/>
        </w:rPr>
      </w:pPr>
      <w:r>
        <w:rPr>
          <w:u w:val="single"/>
        </w:rPr>
        <w:t>Мерчендайзер- нАстя П</w:t>
      </w:r>
    </w:p>
    <w:p>
      <w:pPr>
        <w:pStyle w:val="Heading2"/>
        <w:rPr/>
      </w:pPr>
      <w:r>
        <w:rPr/>
        <w:t xml:space="preserve">Общая характеристика профессии </w:t>
      </w:r>
    </w:p>
    <w:p>
      <w:pPr>
        <w:pStyle w:val="Style16"/>
        <w:rPr/>
      </w:pPr>
      <w:r>
        <w:rPr/>
        <w:t>Специалист по продвижению продукции в розничной торговле.</w:t>
      </w:r>
    </w:p>
    <w:p>
      <w:pPr>
        <w:pStyle w:val="Heading2"/>
        <w:rPr/>
      </w:pPr>
      <w:r>
        <w:rPr/>
        <w:t>Должностные обязанности</w:t>
      </w:r>
    </w:p>
    <w:p>
      <w:pPr>
        <w:pStyle w:val="Style16"/>
        <w:rPr/>
      </w:pPr>
      <w:r>
        <w:rPr/>
        <w:t>Это специалист по продвижению продукции в розничной и мелкооптовой торговле.</w:t>
      </w:r>
    </w:p>
    <w:p>
      <w:pPr>
        <w:pStyle w:val="Style16"/>
        <w:rPr/>
      </w:pPr>
      <w:r>
        <w:rPr/>
        <w:t>Основная его задача: поддержание положительного имиджа своей фирмы, обеспечение выгодного расположения продукции на магазинных полках и отслеживание ее постоянного наличия в продаже. Он снабжает магазины рекламой, дарит от имени фирмы сувениры. В функции мерчендайзера входит также корректировка розничных цен на товар: он следит за их конкурентоспособностью, консультирует продавцов по поводу оптимального размера торговых надбавок.</w:t>
      </w:r>
    </w:p>
    <w:p>
      <w:pPr>
        <w:pStyle w:val="Style16"/>
        <w:rPr/>
      </w:pPr>
      <w:r>
        <w:rPr/>
        <w:t>Для того чтобы выполнить все эти задачи, мерчендайзер хотя бы один раз в неделю объезжает все закрепленные за ним магазины (в среднем, по пять и более точек в день). Положение дел в каждом из них он фиксирует в специальном паспорте. По результатам поездок мерчендайзер еженедельно предоставляет в отдел маркетинга фирмы отчет, в котором отражается изменение ситуации на рынке продаж данного вида продукции: наличие или отсутствие спроса, цены, устанавливаемые конкурентами на подобные товары и т.п.</w:t>
      </w:r>
    </w:p>
    <w:p>
      <w:pPr>
        <w:pStyle w:val="Style16"/>
        <w:rPr/>
      </w:pPr>
      <w:r>
        <w:rPr/>
        <w:t>Требования, предъявляемые к кандидатам на эту должность, продиктованы не чем иным, как заботой работодателей об имидже своей фирмы: презентабельная внешность, коммуникабельность, высшее или неоконченное высшее образование (охотно берут студентов), возраст от 20 до 30 лет, высокая работоспособность, базовое знание английского языка, водительские права категории «В», обучаемость.</w:t>
      </w:r>
    </w:p>
    <w:p>
      <w:pPr>
        <w:pStyle w:val="Style16"/>
        <w:rPr/>
      </w:pPr>
      <w:r>
        <w:rPr/>
        <w:t>Мерчендайзер может сделать карьеру, заняв должность в отделе маркетинга или став менеджером по продажам. Во многих не очень крупных фирмах обязанности мерчендайзера выполняют дилеры — оптовые продавцы товара, действующие от собственного имени и за собственный счет.</w:t>
      </w:r>
    </w:p>
    <w:p>
      <w:pPr>
        <w:pStyle w:val="Heading2"/>
        <w:rPr/>
      </w:pPr>
      <w:r>
        <w:rPr/>
        <w:t>Квалификационные требования</w:t>
      </w:r>
    </w:p>
    <w:p>
      <w:pPr>
        <w:pStyle w:val="Style16"/>
        <w:rPr/>
      </w:pPr>
      <w:r>
        <w:rPr/>
        <w:t>Среднеспециальное, желательно торговое или экономическое, образование.</w:t>
      </w:r>
    </w:p>
    <w:p>
      <w:pPr>
        <w:pStyle w:val="Heading1"/>
        <w:rPr>
          <w:u w:val="single"/>
        </w:rPr>
      </w:pPr>
      <w:r>
        <w:rPr>
          <w:u w:val="single"/>
        </w:rPr>
        <w:t>Провизор</w:t>
      </w:r>
    </w:p>
    <w:p>
      <w:pPr>
        <w:pStyle w:val="Heading2"/>
        <w:rPr/>
      </w:pPr>
      <w:r>
        <w:rPr/>
        <w:t xml:space="preserve">Общая характеристика профессии </w:t>
      </w:r>
    </w:p>
    <w:p>
      <w:pPr>
        <w:pStyle w:val="Style16"/>
        <w:rPr/>
      </w:pPr>
      <w:r>
        <w:rPr/>
        <w:t>Специалист с высшим фармацевтическим образованием, работающий в сфере производства, хранения, продажи лекарственных препаратов.</w:t>
      </w:r>
    </w:p>
    <w:p>
      <w:pPr>
        <w:pStyle w:val="Heading2"/>
        <w:rPr/>
      </w:pPr>
      <w:r>
        <w:rPr/>
        <w:t>Должностные обязанности</w:t>
      </w:r>
    </w:p>
    <w:p>
      <w:pPr>
        <w:pStyle w:val="Style16"/>
        <w:rPr/>
      </w:pPr>
      <w:r>
        <w:rPr/>
        <w:t>В советское время провизоры работали в аптеках и лечебных заведениях (больницах, поликлиниках). Исторически провизором назывался аптечный работник. Среди специалистов подобного рода различают провизоров-технологов, занимающихся изготовлением лекарственных форм, провизоров-аналитиков, занимающихся контролем качества. Кроме того, в обязанности провизоров Центральной аптеки района может входить контроль отпуска лекарственных средств, в том числе наркотических, проверка работы аптек, киосков, поликлиник данного района.</w:t>
      </w:r>
    </w:p>
    <w:p>
      <w:pPr>
        <w:pStyle w:val="Style16"/>
        <w:rPr/>
      </w:pPr>
      <w:r>
        <w:rPr/>
        <w:t>В настоящее время провизорами часто называют людей, организующих и координирующих оптовую торговлю фармацевтическими препаратами; часто можно слышать такое словосочетание, как менеджер-провизор. Провизор, помимо некоторых общемедицинских знаний, должен владеть вопросами разработки, приготовления, исследования (анализа), хранения, отпуска лекарственных средств, знать дозировки лекарственных средств, знать дозировки лекарственных препаратов и номенклатуру медицинских субстанций — компонентов из которых приготовляются лекарства (их насчитывается несколько сот наименований). Люди, имеющие высшее фармацевтическое образование, редко идут работать в аптечные пункты. Чаще всего они устраиваются в организации, занимающиеся оптовой продажей медицинских препаратов. Круг должностей, на которые они могут рассчитывать, достаточно широк: провизор медицинского (аптечного) склада, специалист по маркетингу рынка лекарственных средство, специалист по лицензированию и сертификации, менеджер по продажам.</w:t>
      </w:r>
    </w:p>
    <w:p>
      <w:pPr>
        <w:pStyle w:val="Heading2"/>
        <w:rPr/>
      </w:pPr>
      <w:r>
        <w:rPr/>
        <w:t>Квалификационные требования</w:t>
      </w:r>
    </w:p>
    <w:p>
      <w:pPr>
        <w:pStyle w:val="Style16"/>
        <w:rPr/>
      </w:pPr>
      <w:r>
        <w:rPr/>
        <w:t>Высшее или среднее медицинское, фармацевтического образование. Если образование получено более пяти лет назад, специалист должен пройти курсы повышения квалификации.</w:t>
      </w:r>
    </w:p>
    <w:p>
      <w:pPr>
        <w:pStyle w:val="Heading1"/>
        <w:rPr>
          <w:u w:val="single"/>
        </w:rPr>
      </w:pPr>
      <w:r>
        <w:rPr>
          <w:u w:val="single"/>
        </w:rPr>
        <w:t>Промоутер- Вика</w:t>
      </w:r>
    </w:p>
    <w:p>
      <w:pPr>
        <w:pStyle w:val="Heading2"/>
        <w:rPr/>
      </w:pPr>
      <w:r>
        <w:rPr/>
        <w:t xml:space="preserve">Общая характеристика профессии </w:t>
      </w:r>
    </w:p>
    <w:p>
      <w:pPr>
        <w:pStyle w:val="Style16"/>
        <w:rPr/>
      </w:pPr>
      <w:r>
        <w:rPr/>
        <w:t>Специалист по продвижению какого-либо товари или услуг.</w:t>
      </w:r>
    </w:p>
    <w:p>
      <w:pPr>
        <w:pStyle w:val="Heading2"/>
        <w:rPr/>
      </w:pPr>
      <w:r>
        <w:rPr/>
        <w:t>Должностные обязанности</w:t>
      </w:r>
    </w:p>
    <w:p>
      <w:pPr>
        <w:pStyle w:val="Style16"/>
        <w:rPr/>
      </w:pPr>
      <w:r>
        <w:rPr/>
        <w:t>В его обязанности входит работа с прохожими и посетителями магазинов и предложение им определенного товара. Лучший вариант для промоутера — работа на выставке или презентации. Промоутер может работать как от агентства, так и напрямую от фирмы. Труд промоутера, как правило, оплачивается по завершении рекламной компании из расчета фиксированной суммы за каждый день. Работа промоутера, несмотря на кажущуюся простоту, достаточна сложна. Помимо понятной сложности общения с незнакомыми людьми, присутствует постоянный контроль со стороны, как представителя агентства , так и представителя заказчика. Далее на время проведения рекламной акции, невзирая на перемены погоды, промоутеры должны носить определенную униформу.</w:t>
      </w:r>
    </w:p>
    <w:p>
      <w:pPr>
        <w:pStyle w:val="Style16"/>
        <w:rPr/>
      </w:pPr>
      <w:r>
        <w:rPr/>
        <w:t>Основной контингент промоутеров — девушки студенческого возраста, имеющие приятную внешность, способные с приветливым видом разговаривать с незнакомыми людьми. Бывает, что подрабатывают таким образом и люди творческих профессий. Большинство промоутеров рассматривает свою работу как временный приработок.</w:t>
      </w:r>
    </w:p>
    <w:p>
      <w:pPr>
        <w:pStyle w:val="Heading2"/>
        <w:rPr/>
      </w:pPr>
      <w:r>
        <w:rPr/>
        <w:t>Квалификационные требования</w:t>
      </w:r>
    </w:p>
    <w:p>
      <w:pPr>
        <w:pStyle w:val="Style16"/>
        <w:rPr/>
      </w:pPr>
      <w:r>
        <w:rPr/>
        <w:t>Специального образования не требуется.</w:t>
      </w:r>
    </w:p>
    <w:p>
      <w:pPr>
        <w:pStyle w:val="Heading1"/>
        <w:rPr>
          <w:u w:val="single"/>
        </w:rPr>
      </w:pPr>
      <w:r>
        <w:rPr>
          <w:u w:val="single"/>
        </w:rPr>
        <w:t>Рекрутер- Саша Н.</w:t>
      </w:r>
    </w:p>
    <w:p>
      <w:pPr>
        <w:pStyle w:val="Heading2"/>
        <w:rPr/>
      </w:pPr>
      <w:r>
        <w:rPr/>
        <w:t xml:space="preserve">Общая характеристика профессии </w:t>
      </w:r>
    </w:p>
    <w:p>
      <w:pPr>
        <w:pStyle w:val="Style16"/>
        <w:rPr/>
      </w:pPr>
      <w:r>
        <w:rPr/>
        <w:t>Человек, занимающийся подбором песонала.</w:t>
      </w:r>
    </w:p>
    <w:p>
      <w:pPr>
        <w:pStyle w:val="Heading2"/>
        <w:rPr/>
      </w:pPr>
      <w:r>
        <w:rPr/>
        <w:t>Должностные обязанности</w:t>
      </w:r>
    </w:p>
    <w:p>
      <w:pPr>
        <w:pStyle w:val="Style16"/>
        <w:rPr/>
      </w:pPr>
      <w:r>
        <w:rPr/>
        <w:t>По сути дела, это посредник между человеком, желающим найти работу, и работодателем. Надо заметить, что во многих агентствах рекрутеры по совместительству осуществляют поиск заказов на подбор персонала. В задачу рекрутера входит психологический и профессиональный отбор людей из числа желающих трудоустроиться, в некоторых случаях поиск необходимых заказчику людей, а также, что немаловажно, нахождение общего языка с работодателем. Ректрутер должен быть коммуникабельным, стрессоустойчивым, эрудированным человеком. В идеале рекрутер должен ориентироваться в огромном числе профессиональных областей, достаточно, чтобы он имел большой опыт работы (желательно руководящей) хотя бы в одной. Понятно, что никто не подберет персонал, к примеру, банка, лучше человека, работавшего долгое время директором банка. Вопрос заключается в том, что не каждый профессионал в своей области согласится быть рекрутером. Специальность (должность) рекрутера рассматривается многими людьми как переходная ступень для занятия должности менеджера по персоналу (кадровика) непосредственно на предприятии. Это, действительно, вполне реальный вариант карьеры.</w:t>
      </w:r>
    </w:p>
    <w:p>
      <w:pPr>
        <w:pStyle w:val="Heading2"/>
        <w:rPr/>
      </w:pPr>
      <w:r>
        <w:rPr/>
        <w:t>Квалификационные требования</w:t>
      </w:r>
    </w:p>
    <w:p>
      <w:pPr>
        <w:pStyle w:val="Style16"/>
        <w:rPr/>
      </w:pPr>
      <w:r>
        <w:rPr/>
        <w:t>Принято считать, что рекрутер должен иметь психологическое образование. Но это не всегда оправдано: психология как наука имеет опосредованное отношение к функциям, которыми наделен рекрутер. Образование может быть любым, но обязательно — системным и глубоким. Как правило, рекрутменту учатся на практике в кадровых агентствах.</w:t>
      </w:r>
    </w:p>
    <w:p>
      <w:pPr>
        <w:pStyle w:val="Heading1"/>
        <w:rPr>
          <w:u w:val="single"/>
        </w:rPr>
      </w:pPr>
      <w:r>
        <w:rPr>
          <w:u w:val="single"/>
        </w:rPr>
        <w:t>Риэлтер</w:t>
      </w:r>
    </w:p>
    <w:p>
      <w:pPr>
        <w:pStyle w:val="Heading1"/>
        <w:rPr>
          <w:b w:val="false"/>
          <w:b w:val="false"/>
          <w:bCs w:val="false"/>
          <w:u w:val="single"/>
        </w:rPr>
      </w:pPr>
      <w:r>
        <w:rPr>
          <w:b w:val="false"/>
          <w:bCs w:val="false"/>
          <w:u w:val="single"/>
        </w:rPr>
        <w:drawing>
          <wp:inline distT="0" distB="0" distL="0" distR="0">
            <wp:extent cx="14287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428750" cy="1905000"/>
                    </a:xfrm>
                    <a:prstGeom prst="rect">
                      <a:avLst/>
                    </a:prstGeom>
                  </pic:spPr>
                </pic:pic>
              </a:graphicData>
            </a:graphic>
          </wp:inline>
        </w:drawing>
      </w:r>
    </w:p>
    <w:p>
      <w:pPr>
        <w:pStyle w:val="Heading2"/>
        <w:rPr/>
      </w:pPr>
      <w:r>
        <w:rPr/>
        <w:t xml:space="preserve">Общая характеристика профессии </w:t>
      </w:r>
    </w:p>
    <w:p>
      <w:pPr>
        <w:pStyle w:val="Style16"/>
        <w:rPr/>
      </w:pPr>
      <w:r>
        <w:rPr/>
        <w:t>Cпециалист по сделкам с неджвижимостью. Оценка, купля-продажа, аренда.</w:t>
      </w:r>
    </w:p>
    <w:p>
      <w:pPr>
        <w:pStyle w:val="Heading2"/>
        <w:rPr/>
      </w:pPr>
      <w:r>
        <w:rPr/>
        <w:t>Должностные обязанности</w:t>
      </w:r>
    </w:p>
    <w:p>
      <w:pPr>
        <w:pStyle w:val="Style16"/>
        <w:rPr/>
      </w:pPr>
      <w:r>
        <w:rPr/>
        <w:t>Операции с недвижимостью: купля-продажа квартир, помещений, сдача недвижимости в аренду.</w:t>
      </w:r>
    </w:p>
    <w:p>
      <w:pPr>
        <w:pStyle w:val="Heading2"/>
        <w:rPr/>
      </w:pPr>
      <w:r>
        <w:rPr/>
        <w:t>Квалификационные требования</w:t>
      </w:r>
    </w:p>
    <w:p>
      <w:pPr>
        <w:pStyle w:val="Style16"/>
        <w:rPr/>
      </w:pPr>
      <w:r>
        <w:rPr/>
        <w:t>Образование — экономическое, юридическое или в области коммерции.</w:t>
      </w:r>
    </w:p>
    <w:p>
      <w:pPr>
        <w:pStyle w:val="Heading1"/>
        <w:rPr>
          <w:u w:val="single"/>
        </w:rPr>
      </w:pPr>
      <w:r>
        <w:rPr>
          <w:u w:val="single"/>
        </w:rPr>
      </w:r>
    </w:p>
    <w:p>
      <w:pPr>
        <w:pStyle w:val="Heading1"/>
        <w:rPr>
          <w:u w:val="single"/>
        </w:rPr>
      </w:pPr>
      <w:r>
        <w:rPr>
          <w:u w:val="single"/>
        </w:rPr>
        <w:t>Сервейер-Марина П.</w:t>
      </w:r>
    </w:p>
    <w:p>
      <w:pPr>
        <w:pStyle w:val="Heading2"/>
        <w:rPr/>
      </w:pPr>
      <w:r>
        <w:rPr/>
        <w:t xml:space="preserve">Общая характеристика профессии </w:t>
      </w:r>
    </w:p>
    <w:p>
      <w:pPr>
        <w:pStyle w:val="Style16"/>
        <w:rPr/>
      </w:pPr>
      <w:r>
        <w:rPr/>
        <w:t>Специалист по экспертизе и управлению недвижимостью.</w:t>
      </w:r>
    </w:p>
    <w:p>
      <w:pPr>
        <w:pStyle w:val="Heading2"/>
        <w:rPr/>
      </w:pPr>
      <w:r>
        <w:rPr/>
        <w:t>Должностные обязанности</w:t>
      </w:r>
    </w:p>
    <w:p>
      <w:pPr>
        <w:pStyle w:val="Style16"/>
        <w:rPr/>
      </w:pPr>
      <w:r>
        <w:rPr/>
        <w:t>Сервейинг представляет собой реализацию системного подхода по развитию и управлению недвижимостью. Он включает все виды планирования (гениральное, стратегическое и оперативное) по функционированию недвижимости, а также мероприятия, связанные с проведением всего комплекса технических и экономических экспертиз объектов недвижимого имущества, обеспечивающих получение максимального общественного эффекта. Обеспечение системного подхода к недвижимости, ее детальный анализ, выработка эффективных стратегий по управлению являются актуальнейшей задачей и для России, формирующей рыночную экономическую систему.</w:t>
      </w:r>
    </w:p>
    <w:p>
      <w:pPr>
        <w:pStyle w:val="Style16"/>
        <w:rPr/>
      </w:pPr>
      <w:r>
        <w:rPr/>
        <w:t>Таким образом, сервейеры выполняют функции по сбору, предоставлению и обработке информации об объектах недвижимости, городскому планированию, подготовке и внедрению проектов по застройке, оценке и управлению недвижимостью, ремонту, реконструкции и модернизации зданий, строительной инспекции, принимают участие в продаже и аренде коммерческой недвижимости. В России оценочная деятельность пока понимается более узко. Основные аспекты — это оценка конкретного объекта недвижимости, проведение экспертизы ранее выполненной оценки и консультирование по поводу недвижимости и ее стоимости. С развитием экономики поле деятельности оценщиков будет постоянно расширяться.</w:t>
      </w:r>
    </w:p>
    <w:p>
      <w:pPr>
        <w:pStyle w:val="Style16"/>
        <w:rPr/>
      </w:pPr>
      <w:r>
        <w:rPr/>
        <w:t>Сервейерам необходимо отличное знание отечественного законодательства в области оценки, знание методик и стандартов оценки имущества, умение работать не только самостоятельно, но и в составе команды. Что касается соотношения спроса и предложения на рынке труда на специалистов в области оценки, то, по мнению специалистов, такая постановка вопроса не совсем правильна: «Рынок труда в этой сфере представляет собой узкий круг специалистов-оценщиков, которые не занимаются поиском работы. Они работают».</w:t>
      </w:r>
    </w:p>
    <w:p>
      <w:pPr>
        <w:pStyle w:val="Heading2"/>
        <w:rPr/>
      </w:pPr>
      <w:r>
        <w:rPr/>
        <w:t>Квалификационные требования</w:t>
      </w:r>
    </w:p>
    <w:p>
      <w:pPr>
        <w:pStyle w:val="Style16"/>
        <w:rPr/>
      </w:pPr>
      <w:r>
        <w:rPr/>
        <w:t>Деятельность всех профессиональных сервейеров в России подлежит обязательному лицензированию. Только специалист, успешно прошедший процедуру официальной государственной аттестации, признается официально аккредитованным профессиональным оценщиком на срок до прохождения очередной переаттестации. Данные об этом вносятся в соответствующий Реестр, а самому оценщику вручается свидетельство, подтверждающее наличие аттестации.</w:t>
      </w:r>
    </w:p>
    <w:p>
      <w:pPr>
        <w:pStyle w:val="Style16"/>
        <w:rPr/>
      </w:pPr>
      <w:r>
        <w:rPr/>
        <w:t>При приеме на работу главным требованием к сервейеру является наличие специального образования, отвечающего требованиям федерального лицензирования. Программы по подготовке профессиональных сервейеров предлагают сегодня многие российские вузы. Однако котируются на рынке только те, которые согласовывают свои программы с требованиями для получения лицензии.</w:t>
      </w:r>
    </w:p>
    <w:p>
      <w:pPr>
        <w:pStyle w:val="Style16"/>
        <w:rPr/>
      </w:pPr>
      <w:r>
        <w:rPr/>
        <w:t>Другое важное требование к кандидату на должность оценщика — опыт самостоятельной практической оценочной деятельности либо в качестве индивидуального предпринимателя, либо в оценочных, аудиторских или консалтинговых компаниях. При этом необходимо иметь деловые связи в этой сфере. Выпускники профильных учебных заведений, не имеющие практического опыта, могут рассчитывать на позицию стажера. Специалисты, пришедшие в этот бизнес из других профессий, в обязательном порядке должны получить дополнительное образование по оценочным специальностям.</w:t>
      </w:r>
    </w:p>
    <w:p>
      <w:pPr>
        <w:pStyle w:val="Heading1"/>
        <w:rPr>
          <w:u w:val="single"/>
        </w:rPr>
      </w:pPr>
      <w:r>
        <w:rPr>
          <w:u w:val="single"/>
        </w:rPr>
      </w:r>
    </w:p>
    <w:p>
      <w:pPr>
        <w:pStyle w:val="Heading1"/>
        <w:rPr>
          <w:u w:val="single"/>
        </w:rPr>
      </w:pPr>
      <w:r>
        <w:rPr>
          <w:u w:val="single"/>
        </w:rPr>
        <w:t>Стендист</w:t>
      </w:r>
    </w:p>
    <w:p>
      <w:pPr>
        <w:pStyle w:val="Heading2"/>
        <w:rPr/>
      </w:pPr>
      <w:r>
        <w:rPr/>
        <w:t xml:space="preserve">Общая характеристика профессии </w:t>
      </w:r>
    </w:p>
    <w:p>
      <w:pPr>
        <w:pStyle w:val="Style16"/>
        <w:rPr/>
      </w:pPr>
      <w:r>
        <w:rPr/>
        <w:t>Специалист для работы на выставках и в торговых центрах у стендов с рекламной информацией о той или иной компании.</w:t>
      </w:r>
    </w:p>
    <w:p>
      <w:pPr>
        <w:pStyle w:val="Heading2"/>
        <w:rPr/>
      </w:pPr>
      <w:r>
        <w:rPr/>
        <w:t>Должностные обязанности</w:t>
      </w:r>
    </w:p>
    <w:p>
      <w:pPr>
        <w:pStyle w:val="Style16"/>
        <w:rPr/>
      </w:pPr>
      <w:r>
        <w:rPr/>
        <w:t>Стендист должен действовать самостоятельно, не теряться в неожиданных обстоятельствах, а использовать их для пользы дела, готовые принимать оригинальные конструктивные решения в неординарных ситуациях. Четких критериев, определяющих должностные обязанности такого специалиста нет. Некоторые устроители выставок в качестве стендиста представляют себе симпатичную молодую девушку, которая своим присутствием украшает экспозицию, раздает посетителям бесплатные рекламные сувениры, а чего-то большего от нее никто и не ждет. Между тем стендист может быть чуть ли не первым человеком на выставке.</w:t>
      </w:r>
    </w:p>
    <w:p>
      <w:pPr>
        <w:pStyle w:val="Style16"/>
        <w:rPr/>
      </w:pPr>
      <w:r>
        <w:rPr/>
        <w:t>В этой профессии нет ограничений ни по полу, ни по возрасту. Главное — способность найти выход из любой ситуации. Чтобы привлечь внимание посетителей к рекламируемой продукции, стендист должен всегда быть готов к импровизации, к принятию нестандартного решения. Из массы возникающих на выставке контактов надо суметь вычленить наиболее перспективные в плане заключения выгодных для фирмы договоров. Стендист должен уметь так преподнести рекламируемый им на выставке товар, чтобы посетитель смог по достоинству оценить его качества и захотел его купить. С такими задачами, по наблюдениям специалистов, успешнее всего справляются люди, имеющие жизненный опыт, те, кому уже за тридцать. Верхней же возрастной границы практически нет.</w:t>
      </w:r>
    </w:p>
    <w:p>
      <w:pPr>
        <w:pStyle w:val="Heading2"/>
        <w:rPr/>
      </w:pPr>
      <w:r>
        <w:rPr/>
        <w:t>Квалификационные требования</w:t>
      </w:r>
    </w:p>
    <w:p>
      <w:pPr>
        <w:pStyle w:val="Style16"/>
        <w:rPr/>
      </w:pPr>
      <w:r>
        <w:rPr/>
        <w:t>Специального образования не требуется, хотя преимуществом станет наличие психологическоо или торгового образования.</w:t>
      </w:r>
    </w:p>
    <w:p>
      <w:pPr>
        <w:pStyle w:val="Heading1"/>
        <w:rPr>
          <w:u w:val="single"/>
        </w:rPr>
      </w:pPr>
      <w:r>
        <w:rPr>
          <w:u w:val="single"/>
        </w:rPr>
      </w:r>
    </w:p>
    <w:p>
      <w:pPr>
        <w:pStyle w:val="Heading1"/>
        <w:rPr>
          <w:u w:val="single"/>
        </w:rPr>
      </w:pPr>
      <w:r>
        <w:rPr>
          <w:u w:val="single"/>
        </w:rPr>
        <w:t>Супервайзер- Лена Н.</w:t>
      </w:r>
    </w:p>
    <w:p>
      <w:pPr>
        <w:pStyle w:val="Heading2"/>
        <w:rPr/>
      </w:pPr>
      <w:r>
        <w:rPr/>
        <w:t xml:space="preserve">Общая характеристика профессии </w:t>
      </w:r>
    </w:p>
    <w:p>
      <w:pPr>
        <w:pStyle w:val="Style16"/>
        <w:rPr/>
      </w:pPr>
      <w:r>
        <w:rPr/>
        <w:t>Руководитель группы торговых представителей, промоутеров.</w:t>
      </w:r>
    </w:p>
    <w:p>
      <w:pPr>
        <w:pStyle w:val="Heading2"/>
        <w:rPr/>
      </w:pPr>
      <w:r>
        <w:rPr/>
        <w:t>Должностные обязанности</w:t>
      </w:r>
    </w:p>
    <w:p>
      <w:pPr>
        <w:pStyle w:val="Style16"/>
        <w:rPr/>
      </w:pPr>
      <w:r>
        <w:rPr/>
        <w:t xml:space="preserve">Супервайзер в переводе с английского означает «наблюдатель» (supervise — наблюдать, контролировать). У иностранцев супервайзером называют линейного руководителя самого низшего звена — диспетчеров, начальников смены, который упрощает работу вышестоящего начальства. В России профессия супервайзера включает более узкое поле деятельности. Основная функция — контролировать работу торговых агентов или промоутеров. </w:t>
      </w:r>
    </w:p>
    <w:p>
      <w:pPr>
        <w:pStyle w:val="Style16"/>
        <w:rPr/>
      </w:pPr>
      <w:r>
        <w:rPr/>
        <w:t xml:space="preserve">Супервайзер следит, чтобы промоутеры стояли в удачных местах, и чтобы у них всегда было достаточное количество рекламных материалов. Если что-то случается, супервайзер может оперативно переставить или заменить промоутера другим, подвезти внезапно закончившиеся материалы или помочь промоутеру, если нужно. </w:t>
      </w:r>
    </w:p>
    <w:p>
      <w:pPr>
        <w:pStyle w:val="Style16"/>
        <w:rPr/>
      </w:pPr>
      <w:r>
        <w:rPr/>
        <w:t>Супервайзер решает все административные вопросы на своих точках и следит, чтобы промоутерам ничто не мешало работать.</w:t>
      </w:r>
    </w:p>
    <w:p>
      <w:pPr>
        <w:pStyle w:val="Heading2"/>
        <w:rPr/>
      </w:pPr>
      <w:r>
        <w:rPr/>
        <w:t>Квалификационные требования</w:t>
      </w:r>
    </w:p>
    <w:p>
      <w:pPr>
        <w:pStyle w:val="Style16"/>
        <w:rPr/>
      </w:pPr>
      <w:r>
        <w:rPr/>
        <w:t>Среднеспециальное образование.</w:t>
      </w:r>
    </w:p>
    <w:p>
      <w:pPr>
        <w:pStyle w:val="Heading1"/>
        <w:rPr>
          <w:u w:val="single"/>
        </w:rPr>
      </w:pPr>
      <w:r>
        <w:rPr>
          <w:u w:val="single"/>
        </w:rPr>
      </w:r>
    </w:p>
    <w:p>
      <w:pPr>
        <w:pStyle w:val="Heading1"/>
        <w:rPr>
          <w:u w:val="single"/>
        </w:rPr>
      </w:pPr>
      <w:r>
        <w:rPr>
          <w:u w:val="single"/>
        </w:rPr>
        <w:t>Тестер- Андрей А.</w:t>
      </w:r>
    </w:p>
    <w:p>
      <w:pPr>
        <w:pStyle w:val="Heading2"/>
        <w:rPr/>
      </w:pPr>
      <w:r>
        <w:rPr/>
        <w:t xml:space="preserve">Общая характеристика профессии </w:t>
      </w:r>
    </w:p>
    <w:p>
      <w:pPr>
        <w:pStyle w:val="Style16"/>
        <w:rPr/>
      </w:pPr>
      <w:r>
        <w:rPr/>
        <w:t>Специалист, призванный обеспечить отличное качество программного продукта.</w:t>
      </w:r>
    </w:p>
    <w:p>
      <w:pPr>
        <w:pStyle w:val="Heading2"/>
        <w:rPr/>
      </w:pPr>
      <w:r>
        <w:rPr/>
        <w:t>Должностные обязанности</w:t>
      </w:r>
    </w:p>
    <w:p>
      <w:pPr>
        <w:pStyle w:val="Style16"/>
        <w:rPr/>
      </w:pPr>
      <w:r>
        <w:rPr/>
        <w:t>Условно можно разделить тестеров на альфа-тестеров и бета-тестеров. Альфа — это те, кто работает над программой совместно с программистами (командой), начиная с рождения продукта. Бета-тестеры, как правило, являются конечными «оценщиками». Они находят ошибки в бета-версиях программ, чтобы к моменту выхода релиза продукт был в идеальном состоянии и не вызывал у пользователей неудобств. Именно бета-тестеры востребованы в России. Правда, в большинстве случаев они не получают платы за свой труд, так как вознаграждением является возможность бесплатного использование коммерческих версий продукта или даже просто занесение имени бета-тестера в список разработчиков. Не созданы и условия и для профессиональной подготовки тестеров в нашей стране, что связано с отсутствием достаточного спроса. Тестерами зачастую становятся программисты, которым требуется удаленная работа, или студенты-компьютерщики.</w:t>
      </w:r>
    </w:p>
    <w:p>
      <w:pPr>
        <w:pStyle w:val="Style16"/>
        <w:rPr/>
      </w:pPr>
      <w:r>
        <w:rPr/>
        <w:t>В зарубежных институтах такая профессиональная подготовка ведется. Какими же качествами должен обладать бета-тестер, чтобы пройти конкурс и получить возможность принять участие в работе над бета-версией того или иного программного продукта? Прежде всего, обладать необходимым минимумом знаний компьютерной грамотности. Также очень желательно изучить специальную терминологию, необходимую для создания грамотных отчетов по результатам тестирования. Пригодится умение писать четко, связно и понятно при составлении плана тестирования — ведь написанное должно быть понятно даже человеку, не знающему программу детально. Из личностных качеств ценятся прежде всего внимательность, терпеливость и усидчивость. Тестер должен уметь быстро овладевать новыми знаниями и понятиями, не паниковать при неожиданных результатах. Основа работы бета-тестера — не только отыскать ошибку в программе, но и суметь ее подробно описать. Педантичность и аккуратность — залог хорошего результата.</w:t>
      </w:r>
    </w:p>
    <w:p>
      <w:pPr>
        <w:pStyle w:val="Heading2"/>
        <w:rPr/>
      </w:pPr>
      <w:r>
        <w:rPr/>
        <w:t>Квалификационные требования</w:t>
      </w:r>
    </w:p>
    <w:p>
      <w:pPr>
        <w:pStyle w:val="Style16"/>
        <w:rPr/>
      </w:pPr>
      <w:r>
        <w:rPr/>
        <w:t>Высшее техническое образование.</w:t>
      </w:r>
    </w:p>
    <w:p>
      <w:pPr>
        <w:pStyle w:val="Heading1"/>
        <w:rPr>
          <w:u w:val="single"/>
        </w:rPr>
      </w:pPr>
      <w:r>
        <w:rPr>
          <w:u w:val="single"/>
        </w:rPr>
      </w:r>
    </w:p>
    <w:p>
      <w:pPr>
        <w:pStyle w:val="Heading1"/>
        <w:rPr>
          <w:u w:val="single"/>
        </w:rPr>
      </w:pPr>
      <w:r>
        <w:rPr>
          <w:u w:val="single"/>
        </w:rPr>
        <w:t>Трейдер</w:t>
      </w:r>
    </w:p>
    <w:p>
      <w:pPr>
        <w:pStyle w:val="Heading1"/>
        <w:rPr>
          <w:b w:val="false"/>
          <w:b w:val="false"/>
          <w:bCs w:val="false"/>
          <w:u w:val="single"/>
        </w:rPr>
      </w:pPr>
      <w:r>
        <w:rPr>
          <w:b w:val="false"/>
          <w:bCs w:val="false"/>
          <w:u w:val="single"/>
        </w:rPr>
        <w:drawing>
          <wp:inline distT="0" distB="0" distL="0" distR="0">
            <wp:extent cx="14287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1428750" cy="1905000"/>
                    </a:xfrm>
                    <a:prstGeom prst="rect">
                      <a:avLst/>
                    </a:prstGeom>
                  </pic:spPr>
                </pic:pic>
              </a:graphicData>
            </a:graphic>
          </wp:inline>
        </w:drawing>
      </w:r>
    </w:p>
    <w:p>
      <w:pPr>
        <w:pStyle w:val="Heading2"/>
        <w:rPr/>
      </w:pPr>
      <w:r>
        <w:rPr/>
        <w:t xml:space="preserve">Общая характеристика профессии </w:t>
      </w:r>
    </w:p>
    <w:p>
      <w:pPr>
        <w:pStyle w:val="Style16"/>
        <w:rPr/>
      </w:pPr>
      <w:r>
        <w:rPr/>
        <w:t>Trader — торговец (англ.). Трейдер в самом общем смысле этого слова, — крупный торговец, посредник между производителем (владельцем) и покупателем.</w:t>
      </w:r>
    </w:p>
    <w:p>
      <w:pPr>
        <w:pStyle w:val="Heading2"/>
        <w:rPr/>
      </w:pPr>
      <w:r>
        <w:rPr/>
        <w:t>Должностные обязанности</w:t>
      </w:r>
    </w:p>
    <w:p>
      <w:pPr>
        <w:pStyle w:val="Style16"/>
        <w:rPr/>
      </w:pPr>
      <w:r>
        <w:rPr/>
        <w:t>В международной практике трейдером называется лицо (предприятие), совершающее сделки от собственного лица. Лицо (предприятие), выполняющее чужие заказы на покупку-продажу, называется брокером. В отечественной практике гордым словом трейдер называли себя все. По формальным требованиям сложно представить содержание работы трейдера. С трейдером по ценным бумагам не следует путать трейдеров, отвечающих за операции с материальными ценностями. Таковыми могут быть любые многотоннажные продукты: нефть, газ, лес, зерно и пр. </w:t>
      </w:r>
    </w:p>
    <w:p>
      <w:pPr>
        <w:pStyle w:val="Style16"/>
        <w:rPr/>
      </w:pPr>
      <w:r>
        <w:rPr/>
        <w:t>В обязанности трейдера входит организация торговли определенным продуктом в международном масштабе, контракты с торговыми и форвардными компаниями в центре и на местах. Такой человек должен обладать огромным опытом коммерческой деятельности, свободно ориентироваться в системе фьючерсных контрактов, методах экономического анализа. К примеру, чтобы примерно знать цену на зерно через год, два, три (а большая часть зерна продается по долгосрочным контрактам), надо учесть сотни факторов, среди которых изменение климатических условий, политической обстановки и т. д.</w:t>
      </w:r>
    </w:p>
    <w:p>
      <w:pPr>
        <w:pStyle w:val="Heading2"/>
        <w:rPr/>
      </w:pPr>
      <w:r>
        <w:rPr/>
        <w:t>Квалификационные требования</w:t>
      </w:r>
    </w:p>
    <w:p>
      <w:pPr>
        <w:pStyle w:val="Style16"/>
        <w:rPr/>
      </w:pPr>
      <w:r>
        <w:rPr/>
        <w:t>Обычными требованиями к трейдеру на рынке ценных бумаг являлись наличие аттестата Минфина первой категории на право работы с ценными бумагами, опыт работы от года и возраст до 30. Для трейдеров по работе с юридическими лицами лет обязательно, по крайней мере, обучение по программе FAST (Finansial Analysys and Security Trading), финансовый анализ и торговля ценными бумагами.</w:t>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t>Фумелье – Афанасьев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90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9" r="-25" b="-19"/>
                    <a:stretch>
                      <a:fillRect/>
                    </a:stretch>
                  </pic:blipFill>
                  <pic:spPr bwMode="auto">
                    <a:xfrm>
                      <a:off x="0" y="0"/>
                      <a:ext cx="1428750" cy="190309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умелье — специалист по сигарам, сигарный сомелье. Термин «фумелье» — производное от «сомелье» и испанского слова «фумо» — курить. Под этим названием подразумевают работника ресторана, одинаково хорошо разбирающегося как в винах, так и в сигарах.</w:t>
      </w:r>
    </w:p>
    <w:p>
      <w:pPr>
        <w:pStyle w:val="Normal"/>
        <w:spacing w:lineRule="auto" w:line="240" w:before="0" w:after="0"/>
        <w:rPr>
          <w:rFonts w:ascii="Times New Roman" w:hAnsi="Times New Roman" w:cs="Times New Roman"/>
          <w:b/>
          <w:b/>
          <w:bCs/>
          <w:kern w:val="2"/>
          <w:sz w:val="48"/>
          <w:szCs w:val="48"/>
          <w:u w:val="single"/>
        </w:rPr>
      </w:pPr>
      <w:r>
        <w:rPr>
          <w:rFonts w:cs="Times New Roman" w:ascii="Times New Roman" w:hAnsi="Times New Roman"/>
          <w:sz w:val="24"/>
          <w:szCs w:val="24"/>
        </w:rPr>
        <w:drawing>
          <wp:inline distT="0" distB="0" distL="0" distR="0">
            <wp:extent cx="25336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253365" cy="13970"/>
                    </a:xfrm>
                    <a:prstGeom prst="rect">
                      <a:avLst/>
                    </a:prstGeom>
                  </pic:spPr>
                </pic:pic>
              </a:graphicData>
            </a:graphic>
          </wp:inline>
        </w:drawing>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t xml:space="preserve">Хост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903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1428750" cy="190309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стес — профессия девушек (либо хост — парней) в ресторанах и барах. Работники хостеса должны красиво и радушно встретить посетителя, усадить его за стол, предложить меню, сопровождать клиентов во время еды, принимать заказы, разговаривать с клиентами, приготавливать простые коктейли, в обязанности хостес также входит развлечение гостей. В её обязанности входит заставить мужчину истратить максимальное количество денег на еду и напитки, исполнить медленный танец с посетителем, спеть в караоке и т. п. Доход девушки-хостес чаще всего напрямую зависит от потраченных посетителем денег. В идеале работа хостес не связана с сексом, но в обществе распространено мнение, что спрос на подобные «бонусы» не мог не повлиять на появление предложения.</w:t>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r>
    </w:p>
    <w:p>
      <w:pPr>
        <w:pStyle w:val="Normal"/>
        <w:spacing w:lineRule="auto" w:line="240" w:before="280" w:after="280"/>
        <w:rPr>
          <w:rFonts w:ascii="Times New Roman" w:hAnsi="Times New Roman" w:cs="Times New Roman"/>
          <w:b/>
          <w:b/>
          <w:bCs/>
          <w:kern w:val="2"/>
          <w:sz w:val="48"/>
          <w:szCs w:val="48"/>
          <w:u w:val="single"/>
        </w:rPr>
      </w:pPr>
      <w:r>
        <w:rPr>
          <w:rFonts w:cs="Times New Roman" w:ascii="Times New Roman" w:hAnsi="Times New Roman"/>
          <w:b/>
          <w:bCs/>
          <w:kern w:val="2"/>
          <w:sz w:val="48"/>
          <w:szCs w:val="48"/>
          <w:u w:val="single"/>
        </w:rPr>
        <w:t>Хэд-хантер</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 xml:space="preserve">Общая характеристика професс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англ. head hunter — «охотник за головами». В считанные дни найдет для копании специалиста экстракласса. Ищут же они специалистов отнюдь не на биржах труда, а в офисах компаний-конкурентов.</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Должностные обяза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кать специалистов приходится отнюдь не на биржах труда, а в офисах компаний-конкурентов. Чтобы добиться личной встречи, правильно оценить силы кандидата и переманить его в фирму клиента, нужно иметь талант разведчика и использовать почти шпионские методы работы. Хэд-хантер использует метод так называемого прямого поиска. Суть его в том, что «охотник», получив целевой заказ, ненавязчиво изучает бизнес компании клиента. И применяет эти знания «на охо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ычная позиция рекрутера: дайте мне информацию о вакансии, и я подберу кандидата. Позиция хэд-хантера иная: я сам определю и найду того, кто вам действительно нужен для успешной работы компании. Желаемый результат достигается: оценкой реальных возможностей компании-заказчика (обоснованность заказа), точным описанием вакантной должности, изучением корпоративной культуры и психотипов руководителей компании, анализом деятельности конкурирующих фирм, методом активного поиска кандидата, скрупулезным изучением его карьеры и достижений, подготовкой встречи работодателя и кандидата и т. 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главное условие удачного поиска — конечно, личность самого «охотника». Работая со специалистами экстракласса, хэд-хантер и сам должен быть профессионалом. Только тогда возможен разговор на равных и с заказчиком, и с кандидатом. «Охотники» — зрелые люди, которые адекватно оценивают окружающий мир и себя в нем. Они не питают иллюзий, не имеют жестких психологических установок и предубеждений. И в любой ситуации сохраняют спокойствие и оптимизм. Такая стрессоустойчивость просто необходима: им приходится сталкиваться со множеством отказов. А еще хантер обязательно должен обладать системным мышлением, умением проанализировать информацию и сделать верный вывод. Именно поэтому, как показывает практика, лучшими охотниками становятся не гуманитарии, а технари. В то же время требуется исключительная интуиция, помогающая сориентироваться в любой сложной ситуации. Плюс коммуникабельность и талант психолога. Наконец, нужно быть смелым, напористым, волевым. Только обладая всеми этими качествами, можно отправляться «на охоту».</w:t>
      </w:r>
    </w:p>
    <w:p>
      <w:pPr>
        <w:pStyle w:val="Normal"/>
        <w:spacing w:lineRule="auto" w:line="240" w:before="280" w:after="280"/>
        <w:rPr>
          <w:rFonts w:ascii="Times New Roman" w:hAnsi="Times New Roman" w:cs="Times New Roman"/>
          <w:b/>
          <w:b/>
          <w:bCs/>
          <w:sz w:val="36"/>
          <w:szCs w:val="36"/>
        </w:rPr>
      </w:pPr>
      <w:r>
        <w:rPr>
          <w:rFonts w:cs="Times New Roman" w:ascii="Times New Roman" w:hAnsi="Times New Roman"/>
          <w:b/>
          <w:bCs/>
          <w:sz w:val="36"/>
          <w:szCs w:val="36"/>
        </w:rPr>
        <w:t>Квалификационные треб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54:00Z</dcterms:created>
  <dc:creator>DELL Book</dc:creator>
  <dc:description/>
  <dc:language>en-US</dc:language>
  <cp:lastModifiedBy>учитель</cp:lastModifiedBy>
  <dcterms:modified xsi:type="dcterms:W3CDTF">2012-03-23T10:49:00Z</dcterms:modified>
  <cp:revision>3</cp:revision>
  <dc:subject/>
  <dc:title/>
</cp:coreProperties>
</file>